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Рекомендации для подростков на период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ет сохранить и поддерживать привычный распорядок и режи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твоего организма и привести к излишнему напряжению и стре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же тревожные мысли постоянно атакуют тебя, пом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тревога — это не опасно, тебе не нужно думать о каждой тревожной мысли. Представь их как проплывающие по небу облака и постарайся сосредоточиться на своих делах, более приятных или важ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нь важна организация рабочего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необходимое для учебной деятельности должно быть в зоне доступности руки, в то время как мобильный телефон вне рабочей зоны. Экспериментально доказано: если смартфон находится в зоне досягаемости, пусть даже в выключенном состоянии, подросток намного хуже решает математические задачи по сравнению с ситуацией, когда смартфон лежит в другой комна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се люди воспринимают учебный материал из уст учителя одина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ты с трудом воспринимаешь аудиоинформацию, и у тебя лучше развита память зрительная, то есть возможность найти дополнительную информацию в интернете, уточнить ее, если что-то не понимаешь. В сети много видеоур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дистанционного обучения у тебя есть 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ить и оценить, насколько ты самостоятелен, организован, дисциплинирован. Умеешь ли ты держать данное родителям и, прежде всего,  себе сло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 с родителями, друзьями (если, конечно, захочешь)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ебе поможет и что может помешать учиться в таком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иши свое намерение на бумаге. Собственное решение, зафиксированное письменно, станет для тебя психологической опорой, к которой можно обращаться неоднокра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нимания своих успехов и труд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суждай возникшие вопросы с родителями: что, как, для чего, зачем, что чувствовал, как это получилось или не получилось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инство школьников плохо чувствуют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 не умеют его планировать. У тебя есть возможность приучить себя составлять план на каждый день, а вечером подробно его проговорить и мысленно прокрутить «видеофильм» завтрашнего д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у теб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 глазами были часы и тай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фиксировал бы окончание запланированного учебного периода. Полезно разбить работу на отрезки по 15-20 минут (30-35 минут), между ними делать пятиминутный переры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 из лучших лекарств  против тревоги — юм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несколько инач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ди с ребятами класса идеи проведения виртуальных конк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апример, позитивных мемов и пр.) и иных позитивных активностей, которые позволят вам лучше узнать друг друга. Повысить свой интеллектуальный уровень, расширить кругозор, посмотреть на свои способности, возможности, резервы под другим  углом зрения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е состоит в том,</w:t>
        <w:br/>
        <w:t>что пребывание дома — не «наказание»,</w:t>
        <w:br/>
        <w:t>а ресурс для освоения новых знаний, навыков, получения полезной информации,</w:t>
        <w:br/>
        <w:t>для новых интересных де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мни: У ТЕБЯ ВСЁ ПОЛУЧИТСЯ!!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4:00Z</dcterms:created>
  <dc:creator>Пользователь Windows</dc:creator>
  <dc:description/>
  <dc:language>en-US</dc:language>
  <cp:lastModifiedBy>Пользователь Windows</cp:lastModifiedBy>
  <dcterms:modified xsi:type="dcterms:W3CDTF">2020-04-15T09:53:00Z</dcterms:modified>
  <cp:revision>4</cp:revision>
  <dc:subject/>
  <dc:title/>
</cp:coreProperties>
</file>