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6"/>
          <w:szCs w:val="44"/>
        </w:rPr>
        <w:t>Детский телефон доверия  - 8-800-2000-122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 для оказания психологической помощи детям, подросткам и их родителям в трудных жизненных ситуациях. Звонок бесплатный и аноним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telefon-doveria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0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ы рядом – онлайн</w:t>
      </w:r>
      <w:r>
        <w:rPr>
          <w:rFonts w:cs="Times New Roman" w:ascii="Times New Roman" w:hAnsi="Times New Roman"/>
          <w:sz w:val="28"/>
          <w:szCs w:val="28"/>
        </w:rPr>
        <w:t xml:space="preserve"> – анонимная психологическая помощь детям и подрост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профессиональных психологов, консультантов анонимного чата, которые готовы быть рядом, когда это необходимо. Если тебя что-то беспокоит, и ты не знаешь, с кем это обсудить, обращайся к н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-пятница с 9:00 до 21:00 (по МС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мырядом.онлайн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-doveria.ru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9:00Z</dcterms:created>
  <dc:creator>Пользователь Windows</dc:creator>
  <dc:description/>
  <dc:language>en-US</dc:language>
  <cp:lastModifiedBy>Пользователь Windows</cp:lastModifiedBy>
  <dcterms:modified xsi:type="dcterms:W3CDTF">2020-04-03T11:10:00Z</dcterms:modified>
  <cp:revision>3</cp:revision>
  <dc:subject/>
  <dc:title/>
</cp:coreProperties>
</file>