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33 СЕМЕЙНЫХ ФИЛЬМА НА ВСЕ СЛУЧАИ ЖИЗН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вободите Вилли» (1993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Гарри Поттер» (2001 — 2011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дин дома» (1990, 1992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рудный ребёнок» (1990, 1991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Кудряшка Сью» (1991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Дорогая, я уменьшил детей» (198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Лемони Сникет: 33 несчастья» (2004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Моя ужасная няня» (2005 и 201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ёрнер и Хуч» (198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Бетховен» (1992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Мышиная охота» (1997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Хроники Нарнии» (2005 — 201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Ночь в музее» (2006, 2009, 2014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Астерикс и Обеликс: Миссия Клеопатра» (2001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Алиса в Стране чудес» (201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Инопланетянин» (1982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Назад в будущее» (1985, 1989, 1990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Маска» (1994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перация Ы и другие приключения Шурика» (1965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Иван Васильевич меняет профессию» (1973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Легенда 17» (2012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овой» (201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ролевство полной луны» (2012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обро пожаловать, или посторонним вход воспрещен» (1964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лосатый рейс» (1961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ключения Паддингтона» (2014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ы купили зоопарк» (2011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астное пионерское» (2013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огатенький Ричи» (1994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ролевство кривых зеркал» (1963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онь, вода и … медные трубы» (1968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эри Поппинс возвращается» (2019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чтатель» (2005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Пользователь Windows</dc:creator>
  <dc:description/>
  <dc:language>en-US</dc:language>
  <cp:lastModifiedBy>Пользователь Windows</cp:lastModifiedBy>
  <dcterms:modified xsi:type="dcterms:W3CDTF">2020-04-03T11:35:00Z</dcterms:modified>
  <cp:revision>1</cp:revision>
  <dc:subject/>
  <dc:title/>
</cp:coreProperties>
</file>