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СТРУКЦИЯ ПО ПРИМЕНЕН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РОДИТЕЛЕЙ И НЕ ТОЛЬК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ЖИМ САМОИЗОЛЯ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вой сложившейся ситуации тяжело поддерживать свой привычный образ жизни. Нужны изменения, выработка определенных правил, чтобы пережить этот период без потерь. Вот несколько рекоменд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ля начала разбираемся с тревог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разных ресурсов поступает противоречивая информация, выбирайте только официальные источники и те которым доверя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ключите новости по телевизору, они хоть и официальные, но в мире есть ещё и другие вещи кроме вир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что если? Поразмышляйте над самым негативным сценарием и уже сейчас подумайте, как вы сможете предотвратить или минимизировать последствия. Это поможет понять, что всё не так уж страш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делите страхи с вашими детьми. Дети слышат обрывки фраз и додумывают продолжение, или наоборот когда из «каждого утюга» только про эпидемию, страшно станет любому. В итоге дети станут демонстрировать «трудное поведение» или начнут болеть. Совместное решение проблем может облегчить беспокой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стой форме, расскажите ребенку о том, что произошло, о данном вирусе, и дайте им четкую информацию о том, как снизить риск заражения этой болезнью, словами, которые они могут понять в зависимости от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ремя стресса дети обычно больше стремятся к общению с родителями. Спросите у вашего ребёнка, а чего боится он? Что он думает про ситуацию? Это кроме всего, поможет вам показать позицию заботливого взросл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айтесь реже обсуждать друг с другом сложившуюся ситуацию при детях, это касается и разговоров по телеф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есть тревога о продуктах, сделайте запас (в разумных пределах), не бойтесь показаться себе паникё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изическое состоя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​​​​​​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ограниченности перемещений, вовсе не означают ограничение активности. Игры, видео уроки, приложения с различными упражнениями вам в помощь. Паспорте со своим ребенком, например, кто быстрее сможет прокачать кубики пресса на своём животике, или сесть на шпаг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нцуйте вместе с детьми или отдельно, одевайтесь в приятную одежду, кутайтесь в плед, делайте массаж друг другу и т.п. Словом всё, что может принести удовольствие вашему телу.</w:t>
      </w:r>
    </w:p>
    <w:p>
      <w:pPr>
        <w:pStyle w:val="Normal"/>
        <w:spacing w:before="0" w:after="0"/>
        <w:ind w:left="709" w:hanging="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ежим и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ётко распределите домашние обязанности. Соберите семейный совет, заключите договор как это будет: график, жребий и т.д. и санкции за невы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егируйте часть полномочий старш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зможности не вмешивайтесь в отношения между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каждого должно быть свое пространство. Есть отдельные комнаты? Отлично. Нет? Палатки или старый добрый «домик» из одеял и стул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родителей должно быть время для двоих. Не упускайте возможности побыть вдвоём, когда дети заняты или уже спя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заняться и как извлечь из всего этого польз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ьте план и поделитесь им со сво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аньте или скачайте (да, сейчас так можно) игры для компании, можно кстати даже играть онлайн. Либо устройте видеочат с друзьями и сыграйте в различные игры (крокодил, город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i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рской б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 просматривайте и обсуждайте фильмы. Дополнительно можно прочитать книгу, по которой снят фильм, и обсудить вместе с детьми - как точно удалось передать главную идею книги режиссеру, какие моменты из книги понравились вам, но не были отображены в филь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йте онлайн обучение для себя и своих детей, сейчас куча доступ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йте время для «расхламления», у нас уже три мешка «нуоченьнужныхвещ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мните, человечество переживало разные катаклизмы. И этот тоже пройдёт.</w:t>
        <w:br/>
        <w:t>И чтобы вы  все были здор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Психолог Елена Кондрашкина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8:00Z</dcterms:created>
  <dc:creator>Пользователь Windows</dc:creator>
  <dc:description/>
  <dc:language>en-US</dc:language>
  <cp:lastModifiedBy>Пользователь Windows</cp:lastModifiedBy>
  <dcterms:modified xsi:type="dcterms:W3CDTF">2020-04-03T10:45:00Z</dcterms:modified>
  <cp:revision>5</cp:revision>
  <dc:subject/>
  <dc:title/>
</cp:coreProperties>
</file>