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ЛУЧШИЕ ИГРЫ ДЛЯ РАЗВИТИЯ ВЗАИМОПОНИМАНИЯ МЕЖДУ ДЕТЬМИ И РОДИТЕЛЯМ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ая совместная деятельность сближает людей, а игра считается наиболее полезным времяпрепровождением для детей и родителей. Именно в такой форме, интересной для обеих сторон, разыгрываются какие-то жизненные ситуации, укрепляются отношения, открывается безграничное поле для фантаз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м полезна совместная иг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ёнок начинает привыкать к игре сразу же, как только учится ходить и говорить. Именно через этот вид деятельности маленький человечек познаёт мир и себя в этом мире. Особенно полезно детям играть вместе с родителями. Психологические игры предоставляют неограниченные возможности для познания себя и своих близких. Помимо этого, они помогают ребёнку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амоконтроль, сдержанность, дружеские качеств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ся анализировать своё и чужое поведение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вать свой внутренний мир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ть радость, переживание, страх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ть свои потребности и доносить их до окружающих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взаимопонимание между близкими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т лишь несколько из таких развлечений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щая история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помогает разрядить напряжённую обстановку, наладить семейные взаимоотношения, настроиться на одну волну. При этом она очень увлекательна для всех – от мала до велика. Один из участников начинает рассказывать историю, передавая эту роль по кругу следующему. Нужно продолжить и вести своё повествование. Получается очень смешно. Будет замечательно, если совместными усилиями вы приведёте героя рассказа к счастливому финалу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стория предмета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из участников рассказывает историю самого дорогого и любимого предмета от его лица. Нужно описать, как и откуда он появился на свет, как выглядит, есть ли у него хозяин, какой он. Придумайте ему чувства и мысли. Рассказывая о дорогом для него предмете и выражая его чувства, маленький человек может невольно поведать о своих проблемах. Внимательно прислушайтесь к его рассказу: скорее всего, он будет полезен для построения дальнейших взаимоотношений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асковое имя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вспомнить, как вас ласково зовут дома, и произнести это для всех. Взрослые вспоминают свои детские ласковые домашние имена. При этом участники бросают друг другу мячик. Кто поймал, тот и отвечает. В процессе вы узнаете множество интересных и милых прозвищ. Возможно, кто-то раскроется с неожиданной стороны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овместный рисунок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уются большой лист бумаги и карандаши. Один из участников начинает рисовать, и все по очереди пририсовывают к его деталям свои. Получается общая картина, которая может многое рассказать о семейных взаимоотношениях. Обратите внимание, в каких тонах получился рисунок, какие краски использовал ребёнок. Расспросите его, почему он взял тот или иной карандаш и нарисовал эти детал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ходства и отличия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разбиваются на пары и пишут по 3–5 похожих черт между собой и своим партнёром. Потом нужно сравнить результат обоих и обсудить его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прямый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 и дети становятся в круг и выбирают самого упрямого ребёнка. Его мама становится ведущей. Она даёт команды, которые все выполняют. Упрямый малыш должен сделать наоборот. Такой вариант игровой деятельности помогает повысить самооценку, даёт ощущение свободы, приучает к самоконтролю, внимательности, быстрой реакции.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дюк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7:00Z</dcterms:created>
  <dc:creator>Пользователь Windows</dc:creator>
  <dc:description/>
  <dc:language>en-US</dc:language>
  <cp:lastModifiedBy>Пользователь Windows</cp:lastModifiedBy>
  <dcterms:modified xsi:type="dcterms:W3CDTF">2020-04-03T08:02:00Z</dcterms:modified>
  <cp:revision>1</cp:revision>
  <dc:subject/>
  <dc:title/>
</cp:coreProperties>
</file>