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ю МАОУ Лицей №1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у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есовершеннолет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. И. О. несовершеннолетнего, дата, год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адрес про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контактный телефон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ст. 17, пункт 1 ч. 3 ст. 44, ст. 63 Федерального закона от 29.12.2012 № 273-ФЗ «Об образовании в Российской Федерации», для несовершеннолетнего ребенка ________________________________________была выбрана форма получения общего образования в форме семейного образования. В Управление образования Администрации города Екатеринбурга направлено уведомление о данном выборе в соответствии с требованиями ч. 5 ст. 63 указанного Федерального зак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на основании ст. 17, ст. 34 указанного Федерального закона, прош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числить ребенка для прохождения промежуточной и (или) государственной итоговой аттестации с __________________________ по _______________________________ в МАОУ Лицей №128;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аттестацию моего ребенка экстерном в соответствии с действующими нормативными правовыми актами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возможно указать: за курс ____ класса, по предмету(ам) _____________________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МАОУ Лицей №128,                                                                        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1. Свидетельство о рождении ребенка (или документы, подтверждающие законное представительство);</w:t>
      </w:r>
    </w:p>
    <w:p>
      <w:pPr>
        <w:pStyle w:val="Normal"/>
        <w:spacing w:lineRule="auto" w:line="240" w:before="0" w:after="0"/>
        <w:ind w:left="212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 Документы, подтверждающие освоение образовательных программ (в т.ч. личное дело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 20___ г.                                _______________    /____________________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(подпись)                         (расшифровка подписи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15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spacing w:lineRule="auto" w:line="240" w:before="90" w:after="0"/>
      <w:ind w:left="212" w:hanging="241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Droid Sans Fallback;Times New Roman" w:cs="Lucida Sans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58:00Z</dcterms:created>
  <dc:creator>Юю</dc:creator>
  <dc:description/>
  <cp:keywords/>
  <dc:language>en-US</dc:language>
  <cp:lastModifiedBy>Пантюхина_ОО</cp:lastModifiedBy>
  <cp:lastPrinted>2023-03-02T16:02:00Z</cp:lastPrinted>
  <dcterms:modified xsi:type="dcterms:W3CDTF">2023-03-03T06:19:00Z</dcterms:modified>
  <cp:revision>4</cp:revision>
  <dc:subject/>
  <dc:title/>
</cp:coreProperties>
</file>