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0" w:right="0" w:firstLine="539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0"/>
          <w:szCs w:val="20"/>
          <w:highlight w:val="white"/>
        </w:rPr>
        <w:t>Органы и учреждения системы профилактики безнадзорности и правонарушений несовершеннолетних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0"/>
          <w:szCs w:val="20"/>
        </w:rPr>
        <w:t xml:space="preserve">, </w:t>
      </w:r>
    </w:p>
    <w:p>
      <w:pPr>
        <w:pStyle w:val="Normal"/>
        <w:shd w:fill="FFFFFF" w:val="clear"/>
        <w:spacing w:lineRule="auto" w:line="240" w:before="0" w:after="0"/>
        <w:ind w:left="0" w:right="0" w:firstLine="539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0"/>
          <w:szCs w:val="20"/>
        </w:rPr>
        <w:t>осуществляющие деятельность на территории Орджоникидзевского района города Екатеринбурга</w:t>
      </w:r>
    </w:p>
    <w:p>
      <w:pPr>
        <w:pStyle w:val="Normal"/>
        <w:shd w:fill="FFFFFF" w:val="clear"/>
        <w:spacing w:lineRule="auto" w:line="240" w:before="0" w:after="0"/>
        <w:ind w:left="0" w:right="0" w:firstLine="539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0"/>
          <w:szCs w:val="20"/>
          <w:lang w:eastAsia="ru-RU"/>
        </w:rPr>
      </w:r>
    </w:p>
    <w:tbl>
      <w:tblPr>
        <w:tblW w:w="1520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828"/>
        <w:gridCol w:w="4320"/>
        <w:gridCol w:w="2492"/>
        <w:gridCol w:w="2386"/>
        <w:gridCol w:w="2729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  <w:t>Организац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  <w:t>Информирова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  <w:t>ФИО руководител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  <w:t>Телефон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right="0" w:hanging="36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Прокуратура Орджоникидзевского района города Екатеринбур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17" w:right="0" w:hanging="283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информирование о нарушении прав и свобод несовершеннолетних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 xml:space="preserve">Тетерин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Кирилл Валерьевич,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прокуро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г. Екатеринбург,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ул. Фрезеровщиков, 25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highlight w:val="white"/>
              </w:rPr>
              <w:t>тел/факс. (343) 333 – 67 – 38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right="0" w:hanging="36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Территориальная комиссия Орджоникидзевского района города Екатеринбурга по делам несовершеннолетних и защите их пра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17" w:right="0" w:hanging="283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информирование о выявленных случаях нарушения прав несовершеннолетних на образование, труд, отдых, жилище и других прав, а также о недостатках в деятельности органов и учреждений, препятствующих предупреждению безнадзорности и правонарушений несовершеннолетних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 xml:space="preserve">Куваев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Сергей Петрович,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 xml:space="preserve">председатель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г. Екатеринбург,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пер. Калиновский, 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FFFFFF" w:val="clear"/>
              </w:rPr>
              <w:t>тел/факс. (343) 333 – 54 – 0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  <w:shd w:fill="FFFFFF" w:val="clear"/>
              </w:rPr>
              <w:t xml:space="preserve">                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FFFFFF" w:val="clear"/>
              </w:rPr>
              <w:t>(343) 333 – 56 – 2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right="0" w:hanging="36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Управление социальной политики Орджоникидзевского района города Екатеринбур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17" w:right="0" w:hanging="283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информирование о выявлении несовершеннолетних, нуждающихся в помощи государства в связи с безнадзорностью или беспризорностью, а также о выявлении семей, находящихся в социально опасном положен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 xml:space="preserve">Чепуштанова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Наталья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начальни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г. Екатеринбург,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ул. Бабушкина, 2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highlight w:val="white"/>
              </w:rPr>
              <w:t>тел/факс. (343) 349 – 38 – 2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  <w:highlight w:val="white"/>
              </w:rPr>
              <w:t xml:space="preserve">                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highlight w:val="white"/>
              </w:rPr>
              <w:t>(343) 349 – 38 – 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FFFFFF" w:val="clear"/>
              </w:rPr>
              <w:t>e-mail: </w:t>
            </w:r>
            <w:hyperlink r:id="rId2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Usp33@egov66.ru</w:t>
              </w:r>
            </w:hyperlink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right="0" w:hanging="36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Отдел опеки и попечительства Управления социальной политики Орджоникидзевского района города Екатеринбур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17" w:right="0" w:hanging="283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информирование о выявлении несовершеннолетних, оставшихся без попечения родителей или иных законных представителей либо находящихся в обстановке, представляющей угрозу их жизни, здоровью или препятствующей их воспитанию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 xml:space="preserve">Болотова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Наталья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г. Екатеринбург,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ул. Бабушкина, 2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highlight w:val="white"/>
              </w:rPr>
              <w:t>тел/факс. (343) 349 – 38 –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FFFFFF" w:val="clear"/>
              </w:rPr>
              <w:t>e-mail: </w:t>
            </w:r>
            <w:hyperlink r:id="rId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Usp33@egov66.ru</w:t>
              </w:r>
            </w:hyperlink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right="0" w:hanging="36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Отдел полиции №14 УМВД России по г. Екатеринбур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Подразделение по делам несовершеннолетних Отдела полиции №14 УМВД России по г. Екатеринбург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17" w:right="0" w:hanging="283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информирование о выявлении родителей несовершеннолетних или иных их законных представителей и иных лиц, жестоко обращающихся с несовершеннолетними и (или) вовлекающих их в совершение преступления, других противоправных и (или) антиобщественных действий либо склоняющих их к суицидальным действиям или совершающих по отношению к ним другие противоправные деяния, а также о несовершеннолетних, совершивших правонарушение или антиобщественные действ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Соколов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Кирилл Михайлович,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г. Екатеринбург,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ул. Баумана, 11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г. Екатеринбург,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ул. Таганская, 79 (ПДН)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FFFFFF" w:val="clear"/>
              </w:rPr>
              <w:t>тел/факс. (343) 278 – 27 – 0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right="0" w:hanging="36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Отдел полиции №15 УМВД России по г. Екатеринбур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Подразделение по делам несовершеннолетних Отдела полиции №15 УМВД России по г. Екатеринбург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17" w:right="0" w:hanging="283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информирование о выявлении родителей несовершеннолетних или иных их законных представителей и иных лиц, жестоко обращающихся с несовершеннолетними и (или) вовлекающих их в совершение преступления, других противоправных и (или) антиобщественных действий либо склоняющих их к суицидальным действиям или совершающих по отношению к ним другие противоправные деяния, а также о несовершеннолетних, совершивших правонарушение или антиобщественные действ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Куклин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Филипп Михайлович,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 xml:space="preserve">Конашевич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 xml:space="preserve">Алена </w:t>
              <w:br/>
              <w:t>Станиславовна,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начальник ПД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г. Екатеринбург,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ул. Машиностроителей, 45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г. Екатеринбург,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ул. Машиностроителей, 45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FFFFFF" w:val="clear"/>
              </w:rPr>
              <w:t>тел/факс. (343) 356 – 45 – 7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  <w:highlight w:val="white"/>
              </w:rPr>
              <w:t xml:space="preserve">                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highlight w:val="white"/>
              </w:rPr>
              <w:t>(343) 356 – 45 – 7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  <w:shd w:fill="FFFFFF" w:val="clear"/>
              </w:rPr>
              <w:t xml:space="preserve">                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FFFFFF" w:val="clear"/>
              </w:rPr>
              <w:t>(343) 356 – 45 – 7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  <w:highlight w:val="white"/>
              </w:rPr>
              <w:t xml:space="preserve">                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highlight w:val="white"/>
              </w:rPr>
              <w:t>(343) 356 – 45 – 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right="0" w:hanging="36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ИН и ПИМУПХ ФКУ УИИ ГУФСИН России по Свердл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айору внутренней служ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17" w:right="0" w:hanging="283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информирование о выявлении состоящих на учете в уголовно-исполнительных инспекциях несовершеннолетних осужденных, нуждающихся в оказании социальной и психологической помощи, помощи в социальной адаптации, трудоустройстве, о выявленных случаях совершения ими правонарушения или антиобщественных действий, нарушения ими установленных судом запретов и (или) ограничений, уклонения несовершеннолетних осужденных, признанных больными наркоманией, которым предоставлена отсрочка отбывания наказания, от прохождения курса лечения от наркомании, а также медицинской реабилитации либо социальной реабилитации или уклонения несовершеннолетних осужденных от исполнения возложенных на них судом обязанносте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Тимофеев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Елена Борисовна, начальни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г. Екатеринбург,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пр. Космонавтов, 14/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highlight w:val="white"/>
              </w:rPr>
              <w:t>тел. 8-932-12-00-20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right="0" w:hanging="36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Муниципальное бюджетное учреждение детская городская больница №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17" w:right="0" w:hanging="283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информирование о выявлении несовершеннолетних, нуждающихся в обследовании, наблюдении или лечении в связи с употреблением алкогольной и спиртосодержащей продукции, наркотических средств, психотропных или одурманивающих вещест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 xml:space="preserve">Макарова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Юлия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главный врач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г. Екатеринбург,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ул. Победы, 43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highlight w:val="white"/>
              </w:rPr>
              <w:t>тел/факс. (343) 307 – 17 – 50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FFFFFF" w:val="clear"/>
              </w:rPr>
              <w:t>e-mail: </w:t>
            </w:r>
            <w:hyperlink r:id="rId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mu_dgb_15@mail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right="0" w:hanging="36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БУЗ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«Свердловская областная клиническая психиатрическая больница»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17" w:right="0" w:hanging="283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информирование о выявлении несовершеннолетних, нуждающихся в обследовании, наблюдении или лечении в связи с употреблением алкогольной и спиртосодержащей продукции, наркотических средств, психотропных или одурманивающих вещест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 xml:space="preserve">Малахова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Анна Владимиро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заместитель главного врача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 по медицинской части филиала «Детство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г. Екатеринбург,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ул. Индустрии, 100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highlight w:val="white"/>
              </w:rPr>
              <w:t>тел/факс. (343) 320 – 36 – 94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right="0" w:hanging="36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Управление образования Орджоникидзевского района города Екатеринбур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17" w:right="0" w:hanging="283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информирование о выявлении несовершеннолетних, нуждающихся в помощи государства в связи с самовольным уходом из организаций для детей-сирот и детей, оставшихся без попечения родителей, образовательных организаций или иных организаций, осуществляющих обучение, либо в связи с прекращением по неуважительным причинам занятий в образовательных организациях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 xml:space="preserve">Яровикова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Елена Анатольевна, начальни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г. Екатеринбург,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ул. Бабушкина, 1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highlight w:val="white"/>
              </w:rPr>
              <w:t>тел/факс. (343) 304– 12 – 57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right="0" w:hanging="36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Сектор координации работы учреждений здравоохранения и молодежной политики Администрации Орджоникидзевского района города Екатеринбур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17" w:right="0" w:hanging="283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информирование о выявлении несовершеннолетних, находящихся в социально опасном положении и нуждающихся в этой связи в оказании помощи в организации отдыха, досуга, занятост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 xml:space="preserve">Пастухова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Елена 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заведующ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г. Екатеринбург,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ул. Бабушкина, 1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highlight w:val="white"/>
              </w:rPr>
              <w:t>тел/факс. (343) 331 – 64 – 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right="0" w:hanging="36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осударственное автономное учреждение социально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служивания насел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Свердлов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«Комплексный центр социального обслуживания населения «Малахит» Орджоникидзев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города Екатеринбурга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17" w:right="0" w:hanging="283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информирование о выявлении несовершеннолетних, нуждающихся в помощи государства в связи с безнадзорностью или беспризорностью, а также о выявлении семей, находящихся в социально опасном положен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 xml:space="preserve">Толстоброва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Надежда Александровна, директо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г. Екатеринбург,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ул. Избирателей, 137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ул. Даниловская, 16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пр. Космонавтов, 43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highlight w:val="white"/>
              </w:rPr>
              <w:t>тел/факс. (343) 352 – 21 – 1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  <w:highlight w:val="white"/>
              </w:rPr>
              <w:t xml:space="preserve">               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highlight w:val="white"/>
              </w:rPr>
              <w:t>(343) 352 – 25 – 2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  <w:highlight w:val="white"/>
              </w:rPr>
              <w:t xml:space="preserve">               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highlight w:val="white"/>
              </w:rPr>
              <w:t>(343) 331 – 37 – 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FFFFFF" w:val="clear"/>
              </w:rPr>
              <w:t>e-mail: </w:t>
            </w:r>
            <w:hyperlink r:id="rId5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soc101@egov66.ru</w:t>
              </w:r>
            </w:hyperlink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right="0" w:hanging="36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Государственное бюджетное учреждение Свердловской области "Центр психолого - педагогической, медицинской и социальной помощи "Ладо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448" w:right="0" w:hanging="0"/>
              <w:contextualSpacing/>
              <w:rPr>
                <w:rFonts w:ascii="Liberation Serif;Times New Roman" w:hAnsi="Liberation Serif;Times New Roman" w:cs="Liberation Serif;Times New Roman"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0"/>
                <w:szCs w:val="20"/>
              </w:rPr>
              <w:t>Консультирование по вопросам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448" w:right="0" w:hanging="360"/>
              <w:contextualSpacing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рушения в психическом и речевом развитии детей; трудностей в обучении и социальной адаптации у ребенка; трудностей в межличностном общении (взаимоотношения в семье, со сверстниками и педагогами); эмоционально-волевой сферы (появление тревожности, страхов у детей); отклонения в состоянии здоровья у детей; трудностей в профессиональном и личностном самоопределении у подростков; «проблемного» поведения у детей (гиперактивность, агрессия, нарушение общепринятых норм и правил); употребления психоактивных веществ (алкоголь, табак, наркомания, токсикомания); игровой, компьютерной и интернет-зависимости; суицидальных намерений у несовершеннолетних; последствий насилия и жестокого обращения с детьми; детско-родительских отноше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Пестов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Ирина Васильевна,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. Екатеринбург, ул. Машиностроителей, 8</w:t>
            </w:r>
          </w:p>
          <w:p>
            <w:pPr>
              <w:pStyle w:val="Style19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тел.: 8-922-100-58-82</w:t>
            </w:r>
          </w:p>
          <w:p>
            <w:pPr>
              <w:pStyle w:val="Style19"/>
              <w:shd w:fill="FFFFFF" w:val="clear"/>
              <w:spacing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e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mail: </w:t>
            </w:r>
            <w:hyperlink r:id="rId6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0"/>
                  <w:szCs w:val="20"/>
                  <w:u w:val="none"/>
                </w:rPr>
                <w:t>ladoekb@mail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right="0" w:hanging="36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highlight w:val="white"/>
              </w:rPr>
              <w:t>Свердловская областная общественная организация «Детский правозащитный фонд «Шанс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17" w:right="0" w:hanging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/>
                <w:sz w:val="20"/>
                <w:szCs w:val="20"/>
                <w:lang w:eastAsia="ru-RU"/>
              </w:rPr>
              <w:t>Основные направления деятельности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17" w:right="0" w:hanging="283"/>
              <w:contextualSpacing/>
              <w:jc w:val="both"/>
              <w:rPr>
                <w:rFonts w:ascii="Liberation Serif;Times New Roman" w:hAnsi="Liberation Serif;Times New Roman" w:cs="Liberation Serif;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333333"/>
                <w:sz w:val="20"/>
                <w:szCs w:val="20"/>
                <w:shd w:fill="FFFFFF" w:val="clear"/>
              </w:rPr>
              <w:t>пропаганда правовых знаний среди детей и подростков; борьба с антисоциальными явлениями в детской и подростковой среде;</w:t>
            </w:r>
          </w:p>
          <w:p>
            <w:pPr>
              <w:pStyle w:val="Style18"/>
              <w:spacing w:lineRule="auto" w:line="240" w:before="0" w:after="0"/>
              <w:ind w:left="317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color w:val="333333"/>
                <w:sz w:val="20"/>
                <w:szCs w:val="20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333333"/>
                <w:sz w:val="20"/>
                <w:szCs w:val="20"/>
                <w:highlight w:val="white"/>
              </w:rPr>
              <w:t>юридические консультации, лекции, занятия для детей и подростков по правовой тематик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Стреби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Ольга Юрь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>руководител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highlight w:val="white"/>
              </w:rPr>
              <w:t>г. Екатеринбург, ул.Кузнецова, 1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тел.: (343) 3073494, 307346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e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mail: </w:t>
            </w:r>
            <w:hyperlink r:id="rId7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0"/>
                  <w:szCs w:val="20"/>
                  <w:u w:val="none"/>
                </w:rPr>
                <w:t>advokatekb@mail.ru</w:t>
              </w:r>
            </w:hyperlink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0" w:right="0" w:firstLine="540"/>
        <w:jc w:val="both"/>
        <w:rPr>
          <w:rFonts w:ascii="Liberation Serif;Times New Roman" w:hAnsi="Liberation Serif;Times New Roman" w:eastAsia="Times New Roman" w:cs="Liberation Serif;Times New Roman"/>
          <w:sz w:val="20"/>
          <w:szCs w:val="2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540"/>
        <w:jc w:val="both"/>
        <w:rPr>
          <w:rFonts w:ascii="Liberation Serif;Times New Roman" w:hAnsi="Liberation Serif;Times New Roman" w:eastAsia="Times New Roman" w:cs="Liberation Serif;Times New Roman"/>
          <w:sz w:val="20"/>
          <w:szCs w:val="2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lang w:eastAsia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  <w:lang w:eastAsia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sz w:val="20"/>
      <w:szCs w:val="20"/>
      <w:lang w:eastAsia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zn32@gov66.ru" TargetMode="External"/><Relationship Id="rId3" Type="http://schemas.openxmlformats.org/officeDocument/2006/relationships/hyperlink" Target="mailto:uszn32@gov66.ru" TargetMode="External"/><Relationship Id="rId4" Type="http://schemas.openxmlformats.org/officeDocument/2006/relationships/hyperlink" Target="mailto:mu_dgb_15@mail.ru" TargetMode="External"/><Relationship Id="rId5" Type="http://schemas.openxmlformats.org/officeDocument/2006/relationships/hyperlink" Target="mailto:soc101@egov66.ru" TargetMode="External"/><Relationship Id="rId6" Type="http://schemas.openxmlformats.org/officeDocument/2006/relationships/hyperlink" Target="mailto:ladoekb@mail.ru" TargetMode="External"/><Relationship Id="rId7" Type="http://schemas.openxmlformats.org/officeDocument/2006/relationships/hyperlink" Target="mailto: advokatekb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45:00Z</dcterms:created>
  <dc:creator>Elena</dc:creator>
  <dc:description/>
  <dc:language>en-US</dc:language>
  <cp:lastModifiedBy>Черемицына Юлия Игоревна</cp:lastModifiedBy>
  <dcterms:modified xsi:type="dcterms:W3CDTF">2019-03-11T09:45:00Z</dcterms:modified>
  <cp:revision>2</cp:revision>
  <dc:subject/>
  <dc:title/>
</cp:coreProperties>
</file>