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bookmarkStart w:id="0" w:name="Администрирование_сетевого_учебного_проц"/>
      <w:bookmarkEnd w:id="0"/>
      <w:r>
        <w:rPr>
          <w:rFonts w:cs="Times New Roman" w:ascii="Times New Roman" w:hAnsi="Times New Roman"/>
          <w:bCs/>
          <w:color w:val="000000"/>
          <w:sz w:val="32"/>
          <w:szCs w:val="32"/>
        </w:rPr>
        <w:t>ГЛОССАР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временные средства оценивания результатов обуче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Администрирование_сетевого_учебного_проц"/>
      <w:bookmarkStart w:id="2" w:name="Качество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вокупность свойств и характеристик объекта, относящихся к его способности удовлетворить установленные и предполагаемые потреб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3" w:name="Качество_образования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образования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аскрывается в таких понятиях, как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преподавания (учебного процесса и педагогической деятельност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научно-педагогических кад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бразовательных програм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материально-технической базы, информационно-образовательной сред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студентов, учащихся, абитури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исследований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при определении понятия «качество образования» выделяют три основных вектора: качество содержания образования; качество результатов образования (качество образованности личности); качество образовательных технологий (качество методов обучения и воспитания). Качество образования выпускника учебного заведения можно, например, рассматривать как соответствие (адекватность) принятым в образовательной доктрине социальным требованиям и нормам (стандартам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образования - </w:t>
      </w:r>
      <w:r>
        <w:rPr>
          <w:rFonts w:cs="Times New Roman" w:ascii="Times New Roman" w:hAnsi="Times New Roman"/>
          <w:sz w:val="28"/>
          <w:szCs w:val="28"/>
        </w:rPr>
        <w:t>комплексная характеристика, отражающая диапазон и уровень образовательных услуг, предоставляемых населению (различного возраста, пола, физического и психического состояния) системой начального, общего, профессионального и дополнительного образования в соответствии с интересами личности, общества и государства. Качественное образование должно давать возможность каждому индивиду продолжить образование в соответствии с его интересами.</w:t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тность - </w:t>
      </w:r>
      <w:r>
        <w:rPr>
          <w:sz w:val="28"/>
          <w:szCs w:val="28"/>
        </w:rPr>
        <w:t>умение активно использовать полученные личные и профессиональные знания и навыки в практической или научной деятельности. Различают образовательную, общекультурную, социальнотрудовую, информационную, коммуникативную, компетенции в сфере личностного самоопределения и др.</w:t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я -</w:t>
      </w:r>
      <w:r>
        <w:rPr>
          <w:sz w:val="28"/>
          <w:szCs w:val="28"/>
        </w:rPr>
        <w:br/>
        <w:t>1) круг полномочий и прав, предоставляемых законом, уставом или договором конкретному лицу или организации в решении соответствующих вопросо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) совокупность определенных знаний, умений и навыков, в которых человек должен быть осведомлен и иметь практический опыт работы.</w:t>
      </w:r>
    </w:p>
    <w:p>
      <w:pPr>
        <w:pStyle w:val="Style15"/>
        <w:spacing w:lineRule="atLeast" w:line="335" w:before="251" w:after="251"/>
        <w:jc w:val="both"/>
        <w:rPr/>
      </w:pP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</w:rPr>
        <w:t>ритерии оценки качества образования</w:t>
      </w:r>
      <w:r>
        <w:rPr>
          <w:sz w:val="28"/>
          <w:szCs w:val="28"/>
        </w:rPr>
        <w:t xml:space="preserve"> - показатели и признаки, на основании которых оценивается качество общего образования: адекватность отражения потребности личности, общества и государства в общем образовании в основополагающей системе требований стандартов; условия реализации общеобразовательных программ начального, основного (неполного среднего) и среднего (полного) общего образования и их соответствие требованиям стандартам; ресурсное обеспечение образовательного процесса (в том числе – его кадровое обеспечение) и их соответствие требованиям стандартов;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ов, так и на уровне его ресурсного обеспе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сформированности универсального действия нравственно-этического оцениван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уктура ценностного сознания;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ровень развития морального сознания;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рисвоение моральных норм, выступающих регуляторами морального поведения;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лнота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Style15"/>
        <w:spacing w:lineRule="atLeast" w:line="335" w:before="251" w:after="251"/>
        <w:rPr/>
      </w:pPr>
      <w:r>
        <w:rPr>
          <w:b/>
          <w:sz w:val="28"/>
          <w:szCs w:val="28"/>
        </w:rPr>
        <w:t>Критерии сформированности универсальных знаково-символических действий</w:t>
      </w:r>
      <w:r>
        <w:rPr>
          <w:sz w:val="28"/>
          <w:szCs w:val="28"/>
        </w:rPr>
        <w:t xml:space="preserve"> - </w:t>
        <w:br/>
        <w:t>- рефлексия как способность к осознанию планов и их соотношения, алфавитов, синтаксиса и пр.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братимость – способность переходить от плана означаемого к плану означающего и обратно, от использования одного языка к другому;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инвариантность как сохранение при всех преобразованиях некоторого инварианта содержания при изменениях его формы (например, в случае кодирования одного содержания разными знаково-символическими средствам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интенция – сознательное, произвольное, намеренное использование или построение тех или иных знаково-символических средст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отделенность – неотделенность знаково-символических средств от объекта.</w:t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ально-оценочная функция стандартов</w:t>
      </w:r>
      <w:r>
        <w:rPr>
          <w:sz w:val="28"/>
          <w:szCs w:val="28"/>
        </w:rPr>
        <w:t xml:space="preserve"> - требования к содержанию образования, объему учебной нагрузки, процедурам оценки образовательных результатов выпускников, образовательной деятельности педагогов, образовательных учреждений, системы образования в целом, позволяющие регулировать развитие системы образования на основе разработанных федеральных государственных образовательных стандартов.</w:t>
      </w:r>
    </w:p>
    <w:p>
      <w:pPr>
        <w:pStyle w:val="Style15"/>
        <w:spacing w:lineRule="atLeast" w:line="335" w:before="251" w:after="251"/>
        <w:jc w:val="both"/>
        <w:rPr/>
      </w:pPr>
      <w:r>
        <w:rPr>
          <w:b/>
          <w:sz w:val="28"/>
          <w:szCs w:val="28"/>
        </w:rPr>
        <w:t>Личностные результаты образовательной деятельности</w:t>
      </w:r>
      <w:r>
        <w:rPr>
          <w:sz w:val="28"/>
          <w:szCs w:val="28"/>
        </w:rPr>
        <w:t xml:space="preserve"> - 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разовательной деятельности</w:t>
      </w:r>
      <w:r>
        <w:rPr>
          <w:sz w:val="28"/>
          <w:szCs w:val="28"/>
        </w:rPr>
        <w:t xml:space="preserve"> -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 образовательной деятельности</w:t>
      </w:r>
      <w:r>
        <w:rPr>
          <w:sz w:val="28"/>
          <w:szCs w:val="28"/>
        </w:rPr>
        <w:t xml:space="preserve"> - конкретные элементы социального опыта – знания, умения и навыки, опыт решения проблем, опыт творческой деятельности, освоенные обучающимися в рамках отдельного учебного предм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Процесс обучения</w:t>
      </w:r>
      <w:r>
        <w:rPr>
          <w:sz w:val="28"/>
          <w:szCs w:val="28"/>
        </w:rPr>
        <w:t xml:space="preserve"> - это не просто механическое слияние преподавания и учения, а качественно новое, целостное явл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.К.Бабанский в структуре процесса обучения выделяет следующие компонент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целево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тимулирующе-мотивационны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держательны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перационно-действенны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нтрольно-регулировочны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ценочно-результатовны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тивационно-личностный компонент</w:t>
      </w:r>
      <w:r>
        <w:rPr>
          <w:sz w:val="28"/>
          <w:szCs w:val="28"/>
          <w:shd w:fill="FFFFFF" w:val="clear"/>
        </w:rPr>
        <w:t xml:space="preserve">  - с одной стороны, организация процесса обучения предполагает определенный уровень педагогического мастерства учителя, связанного с его профессионально значимыми личностными качествами и мотивационной готовностью к организации процесса обучения. С другой стороны, исходным ориентиром в его организации обучения выступают познавательные возможности и уровень готовности учащегося, его мотивация, познавательные потребности и интересы, которые необходимо развивать в процессе обуч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Целевой компонент</w:t>
      </w:r>
      <w:r>
        <w:rPr>
          <w:sz w:val="28"/>
          <w:szCs w:val="28"/>
          <w:shd w:fill="FFFFFF" w:val="clear"/>
        </w:rPr>
        <w:t xml:space="preserve"> - цели школьного обучения задаются общими образовательными целями современного общества. Они определяют цели и задачи к конкретному учебному процесс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нкретизация целей и задач в процессе обучения осуществляется на основе соотнесения ожидаемых результатов (в качестве целевой установки) с реальными способностями, потребностями и интересами, склонностями учащихся, а также содержанием изучаемого курса. Таким образом, выстраивается своеобразная иерархия целей, конкретизация которых осуществляется с учетом личностного компонента процесса обучения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 xml:space="preserve">Содержательный компонент - </w:t>
      </w:r>
      <w:r>
        <w:rPr>
          <w:sz w:val="28"/>
          <w:szCs w:val="28"/>
          <w:shd w:fill="FFFFFF" w:val="clear"/>
        </w:rPr>
        <w:t xml:space="preserve">содержание обучения включает то, что подлежит усвоению учащимся для реализации целей и задач обучения. При этом минимум содержания обучения определен государственным стандартом, на основе которого разрабатываются учебные планы для школьного образования, а также учебные программы для изучения учебных дисциплин. Отбор содержания учебного материала для учебного процесса учитель осуществляет на основе соотнесения его с познавательными возможностями и интересами учащихся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перационно-деятельностный компонент </w:t>
      </w:r>
      <w:r>
        <w:rPr>
          <w:sz w:val="28"/>
          <w:szCs w:val="28"/>
          <w:shd w:fill="FFFFFF" w:val="clear"/>
        </w:rPr>
        <w:t>- включает формы, методы, приемы, технологии обучения. Реализация целей и задач обучения осуществляется посредством организации обучающего взаимодействия с помощью определенных методов, приемов, технологий, организационных форм. Важнейшим условием достижения адекватных поставленным целям результатов становится соответствие им способов обучения (методов и приемов) и способов организации взаимодействия между участниками учебного процесса (форм обучен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Дидактические условия компонент </w:t>
      </w:r>
      <w:r>
        <w:rPr>
          <w:sz w:val="28"/>
          <w:szCs w:val="28"/>
          <w:shd w:fill="FFFFFF" w:val="clear"/>
        </w:rPr>
        <w:t>- процесс обучения не может состояться, если не созданы условия, обеспечивающие его эффективное осуществление: организационные, материальные и психологические. К организационным условиям относятся: временные рамки и режим обучения, организационная структура учебного процесса, его пространственная организация – расположение участников в пространстве учебной аудитории и т.д. Организационные условия определяются не только требованиями самого процесса обучения (учебный план, расписание), но и общегигиеническими требованиями, физиологическими особенностями и потребностями обучающихся (смена разнообразных видов деятельности, режим питания, периоды наибольшей работоспособности, недопустимость перегрузки студентов и т.д.). Материальные условия связаны с обеспечением учебного процесса средствами обучения: техническая оснащенность учебного процесса, наличие наглядных средств, учебно-методического комплекса преподавателя (УМК), пособий и разработок для организации самостоятельной работы студентов. Психологические условия связаны с коммуникативным обеспечением учебного процесса и определяются способностью педагога управлять общением, а также организовать коммуникативное взаимодействие и отношения в группе, обеспечивающие благоприятный психологический климат в процессе обуч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Контрольно-регулировочный компонент</w:t>
      </w:r>
      <w:r>
        <w:rPr>
          <w:sz w:val="28"/>
          <w:szCs w:val="28"/>
          <w:shd w:fill="FFFFFF" w:val="clear"/>
        </w:rPr>
        <w:t xml:space="preserve"> - является составной частью процесса обучения. Его значение определяется необходимостью обратной связи как важнейшего элемента управления любой системой. Контроль результатов обучения позволяет определять эффективность учебного процесса и осуществлять коррекцию - вносить изменения во все его другие компоненты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Оценочно-результативный компонент</w:t>
      </w:r>
      <w:r>
        <w:rPr>
          <w:sz w:val="28"/>
          <w:szCs w:val="28"/>
          <w:shd w:fill="FFFFFF" w:val="clear"/>
        </w:rPr>
        <w:t xml:space="preserve"> - завершенность и результативность процесса обучения связана с реализацией целей обучения и достижением соответствующих им результатов. Поэтому любой цикл обучения завершается анализом его результатов и этим же начинается новый посредством постановки целей и задач на основе анализа предыдущего этапа обучения. Подведение итогов каждого этапа обучения необходимо не только для оценки его результативности, но и для развития рефлексии и самоанализа как свойств личности учащегося и самого учителя, а также для формирования потребности в самосовершенствовании, продвижении вперед у того и другого. В соответствии с этим завершающий этап процесса обучения включает в себя: а) анализ и оценку результатов деятельности учащихся; б) анализ и оценку результатов деятельности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, не подлежащие оценке в ходе итоговой аттестации выпускников в рамках контроля успешности освоения основных образовательных програм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е ориентации выпускника, отражающие его индивидуально-личностные позиции (религиозные, эстетические взгляды, политические предпочтения и др.); характеристика социальных чувств (патриотизм, толерантность, гуманизм и др.); индивидуальные психологические характеристики л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, подлежащие оценке в ходе итоговой аттестации выпускников в рамках контроля успешности освоения основных образовательных програм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решению учебно-практических задач на основани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научных знаний и представлений о природе, обществе, человеке, знаковых и информационных системах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учебно-познавательной, исследовательской, практической деятель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х способов деятель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х и информационных умен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оценивать объекты окружающей действительности с определенных позиций.</w:t>
      </w:r>
    </w:p>
    <w:p>
      <w:pPr>
        <w:pStyle w:val="Normal"/>
        <w:spacing w:lineRule="atLeast" w:line="335" w:before="251" w:after="2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 учебных достижений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истема и состав инструментария, включающая описание объекта и содержание оценки (требования, структурированные в соответствии с используемой таксономией); критерии и процедуры оценивания; формы представления результатов; условия и границы применения.</w:t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основных общеобразовательных программ - </w:t>
      </w:r>
      <w:r>
        <w:rPr>
          <w:sz w:val="28"/>
          <w:szCs w:val="28"/>
        </w:rPr>
        <w:t>описание совокупности компетентностей выпускника образовательного учреждения, определяемых личностными, общественными и государственными потребностями к результатам освоения основных общеобразовательных программ. требования являются инвариантными и обязательными для исполнения на всей территории российской федерации. они могут быть дополнены требованиями субъектов российской федерации, образовательных учреждений, учителей в целях более полного отражения потребностей региона, специфики образовательной программы образовательного учреждения, специфики контингента обучающихся. требования задают критерии оценки личностных, метапредметных и предметных результатов на каждой ступени школьного образования, характеризуют планируемые результаты, возможность достижения которых должна быть гарантирована всеми учреждениями, реализующими программы основного общего образования, независимо от их вида, местонахождения и организационно-правовой формы, являются составной частью примерных учебных программ по предметам, программ развития универсальных учебных действий учащихся, программ воспитания и социализации учащихся.</w:t>
      </w:r>
    </w:p>
    <w:p>
      <w:pPr>
        <w:pStyle w:val="Style15"/>
        <w:spacing w:lineRule="atLeast" w:line="335" w:before="251" w:after="2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ффективный процесс обучения</w:t>
      </w:r>
      <w:r>
        <w:rPr>
          <w:color w:val="000000"/>
          <w:sz w:val="28"/>
          <w:szCs w:val="28"/>
          <w:shd w:fill="FFFFFF" w:val="clear"/>
        </w:rPr>
        <w:t xml:space="preserve"> предполагает установление субъект-субъектных отношений педагога и обучаемых. Школьник (дошкольник, студент) выступает объектом преподавания и субъектом учения. Объектом его деятельности является содержание образования. Педагог выступает субъектом преподавания. Его деятельности также направлена на содержание образования.</w:t>
      </w:r>
    </w:p>
    <w:p>
      <w:pPr>
        <w:pStyle w:val="Style15"/>
        <w:spacing w:lineRule="atLeast" w:line="335" w:before="251" w:after="2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5"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3:00Z</dcterms:created>
  <dc:creator>Артем</dc:creator>
  <dc:description/>
  <cp:keywords/>
  <dc:language>en-US</dc:language>
  <cp:lastModifiedBy>Артем</cp:lastModifiedBy>
  <dcterms:modified xsi:type="dcterms:W3CDTF">2014-11-19T17:26:00Z</dcterms:modified>
  <cp:revision>8</cp:revision>
  <dc:subject/>
  <dc:title/>
</cp:coreProperties>
</file>