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12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Таксономия учебных задач по Д.Толлингерово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1. Задачи, требующие мнемонического воспроизведения данных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1. задачи по узнаванию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2. задачи по воспроизведению отдельных фактов, чисел, понятий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3. задачи по воспроизведению дефиниций, норм, правил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4. задачи по воспроизведению больших текстов, блоков, стихов, таблиц и т.п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2. Задачи, требующие простых мыслительных операций с данными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1. задачи по выявлению фактов (измерение, взвешивание, простые исчисления т.п.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2. задачи по перечислению и описанию фактов (исчисление, перечень и т.п.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3. задачи по перечислению и описанию процессов и способов действий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4. задачи по разбору и структуре (анализ и синтез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5. задачи по сопоставлению и различению (сравнение и разделение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6. задачи по распределению (категоризация и классификация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7. задачи по выявлению взаимоотношений между фактами (причина, следствие, цель, средство, влияние, функция, полезность, инструмент, способ и т.п.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2.8. задачи по абстракции, конкретизации и обобщению;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2.9. решение несложных примеров (с неизвестными величинами и т.п.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3. Задачи, требующие сложных мыслительных операций с данными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3.1. задачи по переносу (трансляция, трансформация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3.2. задачи по изложению (интерпретация, разъяснение смысла, значения, обоснования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3.3. задачи по индукции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3.4. задачи по дедукции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3.5. задачи по доказыванию (аргументацией) и проверке (верификацией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3.6. задачи по оценк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4. Задачи, требующие сообщения данных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4.1. задачи по разработке обзоров, конспектов, содержания и т.д.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4.2. задачи по разработке отчетов, трактатов, докладов и т.п.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4.3. самостоятельные письменные работы, чертежи, проекты и т.д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5. Задачи, требующие творческого мышления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5.1. задачи по практическому приложению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5.2. решение проблемных задач и ситуаций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5.3. постановка вопросов и формулировка задач или заданий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5.4. задачи по обнаружению на основании собственных наблюдений (на сенсорной основе)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5.5. задачи по обнаружению на основании собственных размышлений (на рациональной основе).</w:t>
      </w:r>
    </w:p>
    <w:p>
      <w:pPr>
        <w:pStyle w:val="Style15"/>
        <w:spacing w:lineRule="atLeast" w:line="240" w:before="0" w:after="120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51:00Z</dcterms:created>
  <dc:creator>Kathy</dc:creator>
  <dc:description/>
  <cp:keywords/>
  <dc:language>en-US</dc:language>
  <cp:lastModifiedBy>Артем</cp:lastModifiedBy>
  <dcterms:modified xsi:type="dcterms:W3CDTF">2017-11-07T18:14:00Z</dcterms:modified>
  <cp:revision>3</cp:revision>
  <dc:subject/>
  <dc:title/>
</cp:coreProperties>
</file>