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 дополнительны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бще</w:t>
      </w:r>
      <w:r>
        <w:rPr>
          <w:rFonts w:cs="Times New Roman" w:ascii="Times New Roman" w:hAnsi="Times New Roman"/>
          <w:b/>
          <w:sz w:val="16"/>
          <w:szCs w:val="16"/>
        </w:rPr>
        <w:t xml:space="preserve">образовательным программа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г. Екатеринбург </w:t>
        <w:tab/>
        <w:tab/>
        <w:tab/>
        <w:t xml:space="preserve">                            </w:t>
        <w:tab/>
        <w:tab/>
        <w:t xml:space="preserve">                    </w:t>
        <w:tab/>
        <w:t>«_____»______________ 20____ год</w:t>
      </w:r>
    </w:p>
    <w:p>
      <w:pPr>
        <w:pStyle w:val="Normal"/>
        <w:tabs>
          <w:tab w:val="clear" w:pos="709"/>
          <w:tab w:val="left" w:pos="616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автономное общеобразовательное учреждение лицей № 128,  Екатеринбург, осуществляющее  образовательную   деятельность   (далее  -  образовательная организация) на основании лицензии (в дальнейшем Исполнитель)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основании лицензии серия 66 №003473 регистрационный №15632, выданной Министерством общего и профессионального образования Свердловской области 22.03.2012 бессрочно</w:t>
      </w:r>
      <w:r>
        <w:rPr>
          <w:rFonts w:cs="Times New Roman" w:ascii="Times New Roman" w:hAnsi="Times New Roman"/>
          <w:sz w:val="16"/>
          <w:szCs w:val="16"/>
          <w:u w:val="single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именуемое в д</w:t>
      </w:r>
      <w:r>
        <w:rPr>
          <w:rFonts w:cs="Times New Roman" w:ascii="Times New Roman" w:hAnsi="Times New Roman"/>
          <w:color w:val="000000"/>
          <w:sz w:val="16"/>
          <w:szCs w:val="16"/>
        </w:rPr>
        <w:t>альнейшем «Исполнитель», в лице директора Полякова Леонида Павловича, действующего на основании Устава и приказа о назначении на должность от 31.08.2001 г. №156-К,  с одной стороны,</w:t>
      </w:r>
      <w:r>
        <w:rPr>
          <w:rFonts w:cs="Times New Roman" w:ascii="Times New Roman" w:hAnsi="Times New Roman"/>
          <w:sz w:val="16"/>
          <w:szCs w:val="16"/>
        </w:rPr>
        <w:t xml:space="preserve"> и 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"Заказчик", действующий в интересах несовершеннолетнего _________________________________________________________________________________________ именуемого в дальнейшем "Обучающийся" 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лица, зачисляемого на обучение)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 Исполнитель   обязуется   предоставить   образовательную  услугу, а  Обучающийся/Заказчик (ненужное   вычеркнуть) обязуется оплатить образовательную услугу по предоставлению дополнительной общеобразовательной программы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.2. Срок освоения образовательной программы на момент подписания Договора составляет ______ месяцев (</w:t>
      </w:r>
      <w:r>
        <w:rPr>
          <w:rFonts w:cs="Times New Roman" w:ascii="Times New Roman" w:hAnsi="Times New Roman"/>
          <w:b/>
          <w:bCs/>
          <w:sz w:val="16"/>
          <w:szCs w:val="16"/>
        </w:rPr>
        <w:t>с______________20__ по ______________20___</w:t>
      </w:r>
      <w:r>
        <w:rPr>
          <w:rFonts w:cs="Times New Roman" w:ascii="Times New Roman" w:hAnsi="Times New Roman"/>
          <w:sz w:val="16"/>
          <w:szCs w:val="16"/>
        </w:rPr>
        <w:t xml:space="preserve">). </w:t>
      </w:r>
      <w:r>
        <w:rPr>
          <w:rFonts w:cs="Times New Roman" w:ascii="Times New Roman" w:hAnsi="Times New Roman"/>
          <w:color w:val="000000"/>
          <w:sz w:val="16"/>
          <w:szCs w:val="16"/>
        </w:rPr>
        <w:t>Из расчета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___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час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 срок реализации программы,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_________ часов  в неделю). 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Направленность программы —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обучения — 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Документ после освоения обучающимся дополнительной общеобразовательной программы (части общеобразовательной программы) не выдаетс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I. Права Исполнителя, Заказчика и Обучающегося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III. Обязанности Исполнителя, Заказчика и Обучающегос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обучающегося по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.1.4. Обеспечить Обучающемуся предусмотренные выбранной общеобразовательной программой условия ее осво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3.2. Извещать Исполнителя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V. Стоимость услуг, сроки и порядок их оплаты 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Полная стоимость платных образовательных услуг за весь период обучения Обучающегося составляет _____________ рублей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без НДС, из расчета _________ руб. __________ коп /час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 Оплата производится  ежемесячно, не позднее  20 числа каждого месяца, предшествующего периоду оплаты в безналичном порядке на счет, указанный  в </w:t>
      </w:r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 xml:space="preserve"> </w:t>
      </w:r>
      <w:hyperlink w:anchor="Par18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разделе  IX</w:t>
        </w:r>
      </w:hyperlink>
      <w:r>
        <w:rPr>
          <w:rFonts w:cs="Times New Roman" w:ascii="Times New Roman" w:hAnsi="Times New Roman"/>
          <w:color w:val="000000"/>
          <w:sz w:val="16"/>
          <w:szCs w:val="16"/>
          <w:u w:val="non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стоящего Договора, по квитанции, предоставляемой бухгалтерией отдела образования.</w:t>
      </w:r>
    </w:p>
    <w:p>
      <w:pPr>
        <w:pStyle w:val="ConsPlusNormal"/>
        <w:ind w:left="0" w:right="0" w:firstLine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V. Основания изменения и расторжения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Настоящий Договор расторгается досрочно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ще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. Ответственность Исполнителя, Заказчика и Обучающегос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щеобразовательными программами (частью обще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6.3. Заказчик вправе отказаться от исполнения Договора и потребовать полного возмещения убытков, если в  2-х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4.4. Расторгнуть Договор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. Срок действия Договор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VIII. Заключительные положен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282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итель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ОУ лицей № 1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98, г. Екатеринбург, ул.Индустрии, 9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 КПП 6663057980/6686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1810900003000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ьское ГУ Банка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6577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:8(343)330-41-4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__________Л.П.Поляков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, телефон (со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ная почта 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 ________ №___________                                                                                                               выдан «___»_______________________г.                                                                                                                кем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_______________ (________________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2020-03-03T07:50:00Z</cp:lastPrinted>
  <dcterms:modified xsi:type="dcterms:W3CDTF">2021-02-20T09:34:51Z</dcterms:modified>
  <cp:revision>6</cp:revision>
  <dc:subject/>
  <dc:title/>
</cp:coreProperties>
</file>