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иректору МАОУ Лицей №128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Л.П.Полякову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живающего (ей) по адресу: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шу зачислить моего ребенка 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(фио обучающегос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обучение  в группу (ы) платных образовательных услуг по образовательной (ым) программе (ам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с ____________________ по 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«______» _____________20___                                                                 _________/_____________________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51Z</dcterms:created>
  <dc:creator/>
  <dc:description/>
  <dc:language>en-US</dc:language>
  <cp:lastModifiedBy/>
  <dcterms:modified xsi:type="dcterms:W3CDTF">2020-03-19T10:52:10Z</dcterms:modified>
  <cp:revision>6</cp:revision>
  <dc:subject/>
  <dc:title/>
</cp:coreProperties>
</file>