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идеоматериалов, посвященных Дню солидарности в борьбе с терроризмом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 сентября 2020 года в соответствии с </w:t>
      </w:r>
      <w:r>
        <w:rPr>
          <w:rFonts w:eastAsia="Times New Roman"/>
          <w:kern w:val="2"/>
          <w:sz w:val="28"/>
          <w:szCs w:val="28"/>
        </w:rPr>
        <w:t>Федеральным законом «О днях воинской славы и памятных датах России» от 13.03.1995 № 32-ФЗ в Российской Федерации отмечается памятная дата России</w:t>
      </w:r>
      <w:r>
        <w:rPr>
          <w:rFonts w:eastAsia="Times New Roman"/>
          <w:sz w:val="28"/>
          <w:szCs w:val="28"/>
        </w:rPr>
        <w:t xml:space="preserve"> – День солидарности в борьбе с терроризмом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ьные органы государственной власти во взаимодействии с институтами гражданского общества проводят работу по реализации в сфере профилактики экстремизма и противодействия идеологии терроризма, в том числе в рамках реализации положений Комплексного плана противодействия идеологии терроризма в Российской Федерации на 2019-2023 годы (утвержден Президентом Российской Федерации от 28.12.2018 № Пр-2665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>Уральской ассоциацией «Центр этноконфессиональных исследований, профилактики экстремизма и противодействия идеологии терроризма» подготовлен информационный видеоролик, посвященный памяти жертв террористического акта в г. Беслане 3 сентября 2004 года и подвигу героев борьбы с терроризмом (далее – видеоролик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 xml:space="preserve">В 2020 году в преддверие </w:t>
      </w:r>
      <w:r>
        <w:rPr>
          <w:rFonts w:eastAsia="Times New Roman"/>
          <w:sz w:val="28"/>
          <w:szCs w:val="28"/>
        </w:rPr>
        <w:t>Дня солидарности в борьбе с терроризмом</w:t>
      </w:r>
      <w:r>
        <w:rPr>
          <w:rFonts w:eastAsia="Calibri"/>
          <w:sz w:val="28"/>
          <w:szCs w:val="28"/>
          <w:lang w:bidi="ru-RU"/>
        </w:rPr>
        <w:t xml:space="preserve"> рекомендуем указанный видеоролик для размещения на официальных сайтах общеобразовательных организаций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 xml:space="preserve">Доступ для скачивания видеоролика по ссылке </w:t>
      </w:r>
      <w:r>
        <w:rPr>
          <w:rFonts w:eastAsia="Times New Roman"/>
          <w:sz w:val="28"/>
          <w:szCs w:val="28"/>
        </w:rPr>
        <w:t xml:space="preserve">https://yadi.sk/d/WbRgbIXY0mgzjg?w=1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довести данную информацию до сведения руководителей общеобразовательных организаций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88277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20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2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3:00Z</dcterms:created>
  <dc:creator>larionova</dc:creator>
  <dc:description/>
  <dc:language>en-US</dc:language>
  <cp:lastModifiedBy>Чумакова Лилия Фавзатовна</cp:lastModifiedBy>
  <cp:lastPrinted>2008-12-11T16:00:00Z</cp:lastPrinted>
  <dcterms:modified xsi:type="dcterms:W3CDTF">2020-09-0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