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-247015</wp:posOffset>
            </wp:positionV>
            <wp:extent cx="2095500" cy="21812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u w:val="single"/>
        </w:rPr>
        <w:t>ГИБДД г. Екатеринбурга информируе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ЗОПАСНОСТЬ ВО ДВОРЕ – ВАША ЗАБОТА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жные ситуации «ловушки» возникают не только на проезжей части, зачастую пешеходы получают травмы и даже погибают в результате ДТП на дворовых территориях. Помните, когда следует быть особенно осторожными, обучите безопасному поведению ДЕТЕЙ!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52265</wp:posOffset>
            </wp:positionH>
            <wp:positionV relativeFrom="paragraph">
              <wp:posOffset>30480</wp:posOffset>
            </wp:positionV>
            <wp:extent cx="2905125" cy="21812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br/>
        <w:t>1. Ситуация закрытого обзора.</w:t>
      </w:r>
      <w:r>
        <w:rPr>
          <w:rFonts w:cs="Times New Roman" w:ascii="Times New Roman" w:hAnsi="Times New Roman"/>
          <w:sz w:val="28"/>
          <w:szCs w:val="28"/>
        </w:rPr>
        <w:t xml:space="preserve"> Водителю трудно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время увидеть пешехода, если он появляется 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ожиданно из-за припаркованного транспортного 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ства, из-за деревьев и кустарников, из-за снежных 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лов, у въезда во двор. 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2. Слепые зоны.</w:t>
      </w:r>
      <w:r>
        <w:rPr>
          <w:rFonts w:cs="Times New Roman" w:ascii="Times New Roman" w:hAnsi="Times New Roman"/>
          <w:sz w:val="28"/>
          <w:szCs w:val="28"/>
        </w:rPr>
        <w:t xml:space="preserve"> Дворовая территория –  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267335</wp:posOffset>
            </wp:positionV>
            <wp:extent cx="2609850" cy="19335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остранство,   где водители чаще всего совершают 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аневры, развороты, двигаются задним ходом. Важно 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нимать, что пешеход может находиться в «слепой 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зоне», поэтому крайне опасно проходить в 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епосредственной близости транспортного средства,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овершающего маневры. Практически невозможно  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заметить и коляску, детский велосипед или 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алолетнего ребенка. 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 w:before="0" w:after="200"/>
        <w:ind w:left="0" w:right="0" w:firstLine="54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ните, что согласно п. 17.1 ПДД РФ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жилой зоне пешеходы имеют преимущество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днако они не должны создавать необоснованные помехи для движения транспортных средств».</w:t>
      </w:r>
    </w:p>
    <w:sectPr>
      <w:type w:val="nextPage"/>
      <w:pgSz w:w="11906" w:h="16838"/>
      <w:pgMar w:left="709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10:45:00Z</dcterms:created>
  <dc:creator>123</dc:creator>
  <dc:description/>
  <dc:language>en-US</dc:language>
  <cp:lastModifiedBy>lesnikova</cp:lastModifiedBy>
  <dcterms:modified xsi:type="dcterms:W3CDTF">2016-07-20T23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