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районных отделов образования, руководителям информационно-методических служб, руководителям ДОУ, ОУ, УДО, педагогам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1.06.2016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423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XXII городских открытых Педагогических чтени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города Екатеринбурга информирует о проведени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городских открытых Педагогических чтений: 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временное образовательное пространство – условие достижения стратегических ориентиров национальной политики в сфере образования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тавленная тема является продолжением содержательных акцент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Педагогических чтений, на которых были выделены </w:t>
      </w:r>
      <w:r>
        <w:rPr>
          <w:b/>
          <w:sz w:val="28"/>
          <w:szCs w:val="28"/>
        </w:rPr>
        <w:t>два приоритета развития муниципального образования, соответствующие общероссийским целевым ориентирам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современного качественного образования и позитивной социализации всех детей, в том числе одаренных детей, детей с ОВЗ, детей-инвалидов, дет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разования (включая процесс социализации) в соответствии с изменяющ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Условием реализации выделенных приоритетов является </w:t>
      </w:r>
      <w:r>
        <w:rPr>
          <w:b/>
          <w:sz w:val="28"/>
          <w:szCs w:val="28"/>
        </w:rPr>
        <w:t>формирование современного образовательного простран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вечающего требованиям государственной политики</w:t>
      </w:r>
      <w:r>
        <w:rPr>
          <w:sz w:val="28"/>
          <w:szCs w:val="28"/>
        </w:rPr>
        <w:t>, изложенным в стратегических и тактических документах, определяющих развитие российского образования: Национальная стратегия действий в интересах детей на 2012-2017 годы, Государственная программа "Развитие образования" на 2013-2020 годы, Федеральная целевая программа развития образования на 2016-2020 годы, Стратегия развития воспитания в РФ на период до 2025 года, Федеральные государственные образовательные стандарты ДОО, НОО, ООО, СОО, в том числе для обучающихся с ОВЗ, Профессиональный стандарт "Педагог (воспитатель, учитель)", Профессиональный стандарт «Педагог дополнительного образования детей и взрослых» и другие концептуальные документы, регламентирующие организационное и содержательное обновление образова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Цель Педагогических чтений:</w:t>
      </w:r>
      <w:r>
        <w:rPr>
          <w:sz w:val="28"/>
          <w:szCs w:val="28"/>
        </w:rPr>
        <w:t xml:space="preserve"> определить в ходе профессионального обсуждения ресурсы для обновления городского образовательного пространства, обеспечивающего качественные условия обучения, развития и воспитания для каждого ребенка в соответствии со стратегическими приоритетами национальной политики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их чтений:</w:t>
      </w:r>
    </w:p>
    <w:p>
      <w:pPr>
        <w:pStyle w:val="Normal"/>
        <w:widowControl w:val="false"/>
        <w:numPr>
          <w:ilvl w:val="0"/>
          <w:numId w:val="4"/>
        </w:numPr>
        <w:spacing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временных требований, предъявляемых к образовательному пространству, которое должно обеспечивать условия качественного образования для каждого обучающегося с учетом его индивидуальных особенностей;</w:t>
      </w:r>
    </w:p>
    <w:p>
      <w:pPr>
        <w:pStyle w:val="Normal"/>
        <w:widowControl w:val="false"/>
        <w:numPr>
          <w:ilvl w:val="0"/>
          <w:numId w:val="4"/>
        </w:numPr>
        <w:spacing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актического опыта педагогов и руководителей по обновлению образовательного пространства, отвечающего индивидуальным потребностям обучающихся, стратегии развития российского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сурсов развития городского образовательного пространства в соответствии со стратегическими приоритетами национальной политики, направленными на обеспечение равных возможностей для современного качественного образования и позитивной социализации всех детей.</w:t>
      </w:r>
    </w:p>
    <w:p>
      <w:pPr>
        <w:pStyle w:val="Normal"/>
        <w:widowControl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аботе Педагогических чтений приглашаются педагогические и руководящие работники системы образования города Екатеринбурга. </w:t>
      </w:r>
    </w:p>
    <w:p>
      <w:pPr>
        <w:pStyle w:val="Normal"/>
        <w:widowControl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дагогических чтений предусматривает две части – пленарное заседание и работу тематических секций. </w:t>
      </w:r>
    </w:p>
    <w:p>
      <w:pPr>
        <w:pStyle w:val="Normal"/>
        <w:widowControl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ленарного заседания - доклад об актуальных направлениях, проблемах и перспективах развития муниципального образовательного пространства, доклады представителей науки и образовательного сообщества о подходах к формированию современного образовательного пространства в соответствии со стратегией развития российского образования.</w:t>
      </w:r>
    </w:p>
    <w:p>
      <w:pPr>
        <w:pStyle w:val="Normal"/>
        <w:widowControl w:val="false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боты секций: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учреждения как сфера гармоничного сочетания интересов обучающихся, родителей, педагогов и реализации государственной стратегии развития системы образования (использование результатов изучения уровня удовлетворенности качеством образовательных услуг, результатов достижений обучающихся в работе по повышению качества образования в организациях всех типов – ОУ, ДОУ, УДО)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рганизации как инструмент формирования современного образовательного пространства в соответствии с изменяющимися потребностями населения и стратегическими ориентирами государства (о подходах к проектированию и реализации вектора развития образовательных организаций всех типов – ОУ, ДОУ, УДО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й системы оценки качества образования (ВСОКО) как условие эффективного развития дошкольного образовательного учреждения (о подходах к построению ВСОКО как основы обоснованных управленческих решений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ая система оценки качества образования: от мониторинга к эффективным управленческим решениям (как обеспечить эффективное развитие учреждения)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й системы оценки качества как условие эффективного развития учреждения дополнительного образования (о подходах к построению ВСОКО как основы обоснованных управленческих решений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/>
      </w:pPr>
      <w:r>
        <w:rPr>
          <w:sz w:val="28"/>
          <w:szCs w:val="28"/>
        </w:rPr>
        <w:t>Образовательное пространство современного занятия: обучая всех, обучаем каждого (как и с помощью каких технологий обеспечить индивидуальный подход в условиях массового общего и дополнительного образования)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образовательной организации как условие позитивной социализации всех детей, в том числе одаренных детей, детей с ОВЗ, детей-инвалидов, детей, находящихся в трудной жизненной ситуации (представление практического опыта по обновлению подходов к воспитанию в соответствии со стратегией развития воспитания в Российской Федерации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адаптации образовательного пространства детского сада в соответствии с индивидуальными особенностями обучающихся (представление образовательных практик по реализации индивидуального подхода в соответствии ФГОС ДО); 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-развивающей среды педагогического коллектива как условие реализации индивидуального подхода (о создании условий повышения профессиональной компетентности педагога на рабочем месте в соответствии с требованиями ФГОС, профессиональных стандартов «Педагог», «Педагог дополнительного образования детей и взрослых»; о подходах к анализу качества образовательного процесса с точки зрения индивидуализации обучения, об организации методической работы)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пространство дошкольного образовательного учреждения, как условие развития каждого ребенка в соответствии с его индивидуальными особенностями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едущих видов деятельности в образовательном процессе детского сада и начальной школы в соответствии с ФГОС дошкольного и начального общего образования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го пространства, обеспечивающего преемственное формирование метапредметных и личностных результатов обучающихся в контекст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естественно-математической направленности как основание для самоопределения обучающихся: от воспитанника детского сада до выпускника школы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программ дополнительного образования технической и естественнонаучной направленностей как условие самоопределения обучающихся в сфере инженерных профессий; 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литературно-образовательное пространство как фактор воспитания нравственных качеств личности (об использовании современных технологий приобщения обучающихся к литературным ценностям)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нформационно-образовательное пространство образовательного учреждения как средство индивидуализации обучения;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сихолого-педагогического сопровождения в образовательном пространстве детского сада и школы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Педагогическим и руководящим работникам, желающим предъявить профессиональному сообществу города имеющийся опыт работы по теме Педагогических чтений, необходимо до 26 сентября 2016 года направить тезисы (с аннотацией) в районные Информационно-методические центры, которые будут переданы в МБУ ИМЦ «Екатеринбургский Дом Учителя» с целью публикации на сайте Управления образования в разделе «Педагогические чтения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Методистам районных ИМЦ необходимо оказать методическую помощь педагогам по подготовке тезисов и аннотаций, произвести редактирование материалов, после чего направить в МБУ ИМЦ «Екатеринбургский Дом Учителя» на электронную почту: </w:t>
      </w:r>
      <w:hyperlink r:id="rId2">
        <w:r>
          <w:rPr>
            <w:rStyle w:val="InternetLink"/>
            <w:color w:val="0563C1"/>
            <w:sz w:val="32"/>
            <w:szCs w:val="32"/>
            <w:u w:val="single"/>
          </w:rPr>
          <w:t>pedcht2016@gmail.com</w:t>
        </w:r>
      </w:hyperlink>
      <w:r>
        <w:rPr>
          <w:sz w:val="28"/>
          <w:szCs w:val="28"/>
        </w:rPr>
        <w:t xml:space="preserve"> (ответственный специалист -  Оганесян Елена Гамлетовна) в срок до 5 октября 2016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формлению тезис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-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Педагогических чтений, теме секции.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материала для образовательной практики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 конкретном практическом опыте.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учное обоснование практического опы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формлению -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бъем до 3 страниц, кегль 14, межстрочный интервал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едагогических чтений будет назначена на один из дней осенних канику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638"/>
      </w:tblGrid>
      <w:tr>
        <w:trPr/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XXII городских открытых Педагогических чт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Е.С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В.Л. Главный специалист Управления по развитию физической культуры, спорта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857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282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28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cht201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sigeeva</dc:creator>
  <dc:description/>
  <cp:keywords/>
  <dc:language>en-US</dc:language>
  <cp:lastModifiedBy>Тушева Ольга Васильевна</cp:lastModifiedBy>
  <cp:lastPrinted>2016-05-31T16:26:00Z</cp:lastPrinted>
  <dcterms:modified xsi:type="dcterms:W3CDTF">2016-06-01T08:54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