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ей № 128 Орджоникидзевского района 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го образовательного маршрута педагога в период 2015-2016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66370</wp:posOffset>
                </wp:positionV>
                <wp:extent cx="58864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1pt" to="482.15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И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работы по данной методической теме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7"/>
        <w:gridCol w:w="2398"/>
        <w:gridCol w:w="209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 (моду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информационно-методических мероприятиях (семинары, форумы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209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е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51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педагогического опыта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398"/>
        <w:gridCol w:w="2410"/>
        <w:gridCol w:w="21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личие публикаци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506"/>
        <w:gridCol w:w="232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в профессиональных сообществах (районное МО, городская ассоциация учителей, др)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4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(слушатель или участни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одтверждающий достижение (диплом, бл.письмо, грамота) (если есть)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тодической работе школы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кафедр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семинары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педагогической деятельности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2268"/>
        <w:gridCol w:w="1276"/>
        <w:gridCol w:w="2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частник (сам педагог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достижение (диплом, бл.письмо, грамота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385" w:hRule="atLeast"/>
        </w:trPr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44780</wp:posOffset>
                      </wp:positionV>
                      <wp:extent cx="1695450" cy="19050"/>
                      <wp:effectExtent l="635" t="3175" r="63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1.4pt" to="162.5pt,12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  <w:tab/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05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4145</wp:posOffset>
                      </wp:positionV>
                      <wp:extent cx="1352550" cy="9525"/>
                      <wp:effectExtent l="635" t="3175" r="635" b="317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1.35pt" to="251.65pt,12.05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1:00Z</dcterms:created>
  <dc:creator>Вакульская ИЮ</dc:creator>
  <dc:description/>
  <dc:language>en-US</dc:language>
  <cp:lastModifiedBy>podgornova_aa</cp:lastModifiedBy>
  <cp:lastPrinted>2015-12-07T13:49:00Z</cp:lastPrinted>
  <dcterms:modified xsi:type="dcterms:W3CDTF">2015-12-07T08:51:00Z</dcterms:modified>
  <cp:revision>2</cp:revision>
  <dc:subject/>
  <dc:title/>
</cp:coreProperties>
</file>