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чинка выделки не сто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ка употребления подростками наркотических веще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нятие для учащихся 7-8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одростков позитивного отношения к своему здоровью, потребности отказа от употребления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е материалы:</w:t>
      </w:r>
      <w:r>
        <w:rPr>
          <w:sz w:val="28"/>
          <w:szCs w:val="28"/>
        </w:rPr>
        <w:t xml:space="preserve"> листы бумаги А4, А3 цветные карандаши, ручки, флип-чарт, мел, бла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Как вы  думаете, что значит поговорка «Овчинка выделки не стоит»? (высказывания ребят записываются на дос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о, в жизни каждого человека бывают ситуации, когда затраченные усилия не оправдывают полученный результат. А какие пословицы, поговорки, крылатые фразы вы могли бы назвать ещ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ем поведешься, от того и набереш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ги честь смол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му все гор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пьешь воду, помни об источ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знал, где упаду, соломки бы подстел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усна рыбка, да опасна кост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 разумом, так и лекаря не надо. (Предложения ребят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Какая связь между пословицами и употреблением подростками наркотических веществ? </w:t>
      </w:r>
      <w:r>
        <w:rPr>
          <w:i/>
          <w:sz w:val="28"/>
          <w:szCs w:val="28"/>
        </w:rPr>
        <w:t>(мнение  подрост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требление наркотических веществ являются главным фактором, способствующим совершению правонарушений, преступлений, убийств, тому, что родители жестоко обращаются с детьми, высокой детской смерт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Ребята, назовите причины, по которым подростки начинаются употреблять наркотические вещества? (Работа в подгруппах с последующим обсужд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 подрост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доступность. Практически каждый подросток может купить медикаменты, так называемые «легкие» нарко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монстрация «взрослости» и независимости, желание примерять взрослые ро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конструктивно решать трудные жизненные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лание сопротивляться требованиям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клонность к риску и острым ощущения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инадлежать к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быть отвергнутым сверстникам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зрослый: </w:t>
      </w:r>
      <w:r>
        <w:rPr>
          <w:sz w:val="28"/>
          <w:szCs w:val="28"/>
        </w:rPr>
        <w:t xml:space="preserve">Вам предлагается составить </w:t>
      </w:r>
      <w:r>
        <w:rPr>
          <w:color w:val="FF0000"/>
          <w:sz w:val="28"/>
          <w:szCs w:val="28"/>
        </w:rPr>
        <w:t xml:space="preserve">словесный </w:t>
      </w:r>
      <w:r>
        <w:rPr>
          <w:sz w:val="28"/>
          <w:szCs w:val="28"/>
        </w:rPr>
        <w:t>портрет подростка, употребляющего наркотические веще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в группах с последующим обсуждением. (Задание выполняется на листах А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Ребята, как вы думаете, для чего, с какой целью подростки употребляют различные наркотические ве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ля успокоения</w:t>
      </w:r>
      <w:r>
        <w:rPr>
          <w:sz w:val="28"/>
          <w:szCs w:val="28"/>
        </w:rPr>
        <w:t>. В группу риска попадают нерешительные, сомневающиеся, мнительные, пугливые подростки. Так они стремятся снять нервное напряжение, расслабиться, успокоиться, спрятаться от жизне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ля облегчения</w:t>
      </w:r>
      <w:r>
        <w:rPr>
          <w:sz w:val="28"/>
          <w:szCs w:val="28"/>
        </w:rPr>
        <w:t xml:space="preserve"> общения. Замкнутые, тревожно-мнительные, эмоционально ранимые подростки преодолевают с помощью наркотиков чувство замкнутости, стеснительности, у них появляется мнимая уверенность, раскованность, свобода в высказываниях, поступ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ля подъема жизненных сил</w:t>
      </w:r>
      <w:r>
        <w:rPr>
          <w:sz w:val="28"/>
          <w:szCs w:val="28"/>
        </w:rPr>
        <w:t>, усиления активности, а также для выхода из состояния скуки и бездействия. В «группу риска» попадают и активные, общительные подростки, испытывающие острую потребность в разнообразии ощущений и новых впечат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ля получения удовольствия</w:t>
      </w:r>
      <w:r>
        <w:rPr>
          <w:sz w:val="28"/>
          <w:szCs w:val="28"/>
        </w:rPr>
        <w:t xml:space="preserve">, приятных ощущений из-за невозможности и неумения развлечь себя и получить удовольствие другим обр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ля того чтобы не отставать от сверстников</w:t>
      </w:r>
      <w:r>
        <w:rPr>
          <w:sz w:val="28"/>
          <w:szCs w:val="28"/>
        </w:rPr>
        <w:t>, быть принятым группой. Эта модель поведения связана с желанием подражать лидерам, некритичным перениманием всего, что касается группы, к которой принадлежит подро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Как средство переключения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ов, трудностей в школе и дома</w:t>
      </w:r>
      <w:r>
        <w:rPr>
          <w:sz w:val="28"/>
          <w:szCs w:val="28"/>
        </w:rPr>
        <w:t>. У  ребят возникает наибольший риск привыкания как к форме реагирования на любые жизненные проблемы.</w:t>
      </w:r>
    </w:p>
    <w:p>
      <w:pPr>
        <w:pStyle w:val="Normal"/>
        <w:ind w:left="1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Ребята, представьте, ваш друг, подруга оказались в сложной жизненной ситуации, он (она) предполагает только такой способ решения проблемы (употребление наркотических веществ). Вам необходимо помочь другу, подруге найти конструктивные способы решения сложной жизненной ситуации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0576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95pt" to="22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Комментарии: все пункты оформлены заранее на листах бумаги А3. Каждая группа получает одно из 6 высказываний. (На выполнение задания подросткам дается 5-7 минут).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341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161.95pt,3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71450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успок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5pt;width:13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успок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838200" cy="266700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44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161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зрослый: </w:t>
      </w:r>
      <w:r>
        <w:rPr>
          <w:sz w:val="28"/>
          <w:szCs w:val="28"/>
        </w:rPr>
        <w:t xml:space="preserve">Есть разные способы отказа от употребления наркотических веществ. Ваша задача, выбрать один-два из шести способов и разыграть небольшую сценку, когда вам необходимо дать отрицательный ответ. </w:t>
      </w:r>
    </w:p>
    <w:p>
      <w:pPr>
        <w:pStyle w:val="Normal"/>
        <w:ind w:firstLine="720"/>
        <w:jc w:val="both"/>
        <w:rPr/>
      </w:pPr>
      <w:r>
        <w:rPr>
          <w:i/>
        </w:rPr>
        <w:t>(Ребята получают бланки, на которых написаны способы отказа от предложения сверстников «попробовать» наркотик (сигареты, алкого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есть способов сказать  «не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спасиб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-то мне не хочется, а у вас есть сок или вод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(наркотическое вещество) меня не интересу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же говорить со мной  забудь об э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ты продолжаешь давить на меня, если я уже сказал (а) «н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ань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рослый:</w:t>
      </w:r>
      <w:r>
        <w:rPr>
          <w:sz w:val="28"/>
          <w:szCs w:val="28"/>
        </w:rPr>
        <w:t xml:space="preserve"> наша встреча начиналась с пословицы «Овчинка выделки не стоит». И сейчас ваша задача вспомнить и назвать пословицы, крылатые слова о сохранении и укреплении здоровь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ому всё здо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роже ден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сему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ок телом, богат 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зитивной направленности размещаются в центральной части помещения, с тем, чтобы ребята имели возможность еще раз обратить на них внимание, обсудить, предложить другие варианты решения сложных жизнен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Подготовлено по материалам книги «Энциклопедия независимости» В. Богданчиков, О. Болдырев, А Сурайкин. Москва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00:00Z</dcterms:created>
  <dc:creator>Света</dc:creator>
  <dc:description/>
  <cp:keywords/>
  <dc:language>en-US</dc:language>
  <cp:lastModifiedBy>user</cp:lastModifiedBy>
  <dcterms:modified xsi:type="dcterms:W3CDTF">2012-06-15T07:29:00Z</dcterms:modified>
  <cp:revision>26</cp:revision>
  <dc:subject/>
  <dc:title/>
</cp:coreProperties>
</file>