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есять фактов, которые нужно сообщить детям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ади безопасности в интернете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может быть прекрасным местом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следует установить ряд правил, c которыми должен согласиться и ваш ребенок.</w:t>
      </w:r>
    </w:p>
    <w:p>
      <w:pPr>
        <w:pStyle w:val="Style16"/>
        <w:ind w:firstLine="540"/>
        <w:jc w:val="both"/>
        <w:rPr/>
      </w:pPr>
      <w:r>
        <w:rPr>
          <w:i/>
          <w:sz w:val="28"/>
          <w:szCs w:val="28"/>
        </w:rPr>
        <w:t>Если вы не уверены, с чего начать, вот несколько рекомендаций, как сделать посещение интернета для детей полностью безопасным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1.</w:t>
        <w:tab/>
        <w:t>Поощряйте детей делиться с вами их опытом в интернете. Посещайте Сеть вместе с детьми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2.</w:t>
        <w:tab/>
        <w:t xml:space="preserve">Научите детей доверять интуиции. Если их в интернете что-либо беспокоит, им следует сообщить об этом вам. 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3.</w:t>
        <w:tab/>
        <w:t xml:space="preserve"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 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4.</w:t>
        <w:tab/>
        <w:t>Настаивайте на 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5.</w:t>
        <w:tab/>
        <w:t>Объясните детям, что разница между правильным и неправильным одинакова: как в и интернете, так и в реальной жизни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6.</w:t>
        <w:tab/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7.</w:t>
        <w:tab/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8.</w:t>
        <w:tab/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9.</w:t>
        <w:tab/>
        <w:t>Скажите детям, что не все, что они читают или видят в интернете, — правда. Приучите их спрашивать вас, если они не уверены.</w:t>
      </w:r>
    </w:p>
    <w:p>
      <w:pPr>
        <w:pStyle w:val="22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6:00Z</dcterms:created>
  <dc:creator>New</dc:creator>
  <dc:description/>
  <cp:keywords/>
  <dc:language>en-US</dc:language>
  <cp:lastModifiedBy>123</cp:lastModifiedBy>
  <dcterms:modified xsi:type="dcterms:W3CDTF">2014-11-04T17:16:00Z</dcterms:modified>
  <cp:revision>2</cp:revision>
  <dc:subject/>
  <dc:title>http://www</dc:title>
</cp:coreProperties>
</file>