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ебенок и чужие взрослые.</w:t>
      </w:r>
    </w:p>
    <w:p>
      <w:pPr>
        <w:pStyle w:val="TextBody"/>
        <w:ind w:firstLine="5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ежливость и осторожность</w:t>
      </w:r>
    </w:p>
    <w:p>
      <w:pPr>
        <w:pStyle w:val="Heading1"/>
        <w:ind w:firstLine="540"/>
        <w:jc w:val="both"/>
        <w:rPr>
          <w:b w:val="false"/>
          <w:b w:val="false"/>
        </w:rPr>
      </w:pPr>
      <w:r>
        <w:rPr/>
        <w:t>Надежда Юргина, семейный психолог</w:t>
      </w:r>
    </w:p>
    <w:p>
      <w:pPr>
        <w:pStyle w:val="Style14"/>
        <w:ind w:firstLine="540"/>
        <w:jc w:val="both"/>
        <w:rPr/>
      </w:pPr>
      <w:r>
        <w:rPr/>
        <w:t>Что вы сделаете, если случайный прохожий сделает замечание вашему ребенку, - поблагодарите или отойдете в сторону? А если с малышом станет играть посторонний взрослый, обрадуетесь или насторожитесь? Как определить, несет ли в себе незнакомец скрытую угрозу или просто симпатизирует детям? С одной стороны, надо учить ребенка быть вежливым. С другой — не известно, с каким человеком встретится ваш малыш. Задача нас, взрослых, - подготовить ребенка к неожиданным ситуациям и встречам.</w:t>
      </w:r>
    </w:p>
    <w:p>
      <w:pPr>
        <w:pStyle w:val="Heading2"/>
        <w:ind w:firstLine="540"/>
        <w:jc w:val="both"/>
        <w:rPr/>
      </w:pPr>
      <w:r>
        <w:rPr/>
        <w:t>Не навреди</w:t>
      </w:r>
    </w:p>
    <w:p>
      <w:pPr>
        <w:pStyle w:val="Style14"/>
        <w:ind w:firstLine="540"/>
        <w:jc w:val="both"/>
        <w:rPr/>
      </w:pPr>
      <w:r>
        <w:rPr/>
        <w:t>Прежде чем объяснять ребенку, как вести себя с незнакомыми людьми, взрослый человек должен помнить: обеспечивая безопасность ребенка, нельзя нарушать гармонию его внутреннего мира и его способность адекватно - в меру доверчиво и в меру осторожно -реагировать на внешний мир.</w:t>
      </w:r>
    </w:p>
    <w:p>
      <w:pPr>
        <w:pStyle w:val="Style14"/>
        <w:ind w:firstLine="540"/>
        <w:jc w:val="both"/>
        <w:rPr/>
      </w:pPr>
      <w:r>
        <w:rPr/>
        <w:t>К сожалению, сегодня личная безопасность ребенка, как никогда, выступает на первый план. Терроризм, увеличение нервно-психических заболеваний, всплеск наркомании заставляют родителей категорически запрещать малышам разговаривать с незнакомыми людьми. Такая позиция понятна. Но давайте посмотрим, к каким последствиям эта установка может принести и на какую почву может упасть зерно недоверия.</w:t>
      </w:r>
    </w:p>
    <w:p>
      <w:pPr>
        <w:pStyle w:val="Heading2"/>
        <w:ind w:firstLine="540"/>
        <w:jc w:val="both"/>
        <w:rPr/>
      </w:pPr>
      <w:r>
        <w:rPr/>
        <w:t>Тревожный малыш, или «Маска, кто ты?»</w:t>
      </w:r>
    </w:p>
    <w:p>
      <w:pPr>
        <w:pStyle w:val="Style14"/>
        <w:ind w:firstLine="540"/>
        <w:jc w:val="both"/>
        <w:rPr/>
      </w:pPr>
      <w:r>
        <w:rPr/>
        <w:t>Если ребенок склонен к слезам, страхам, плохо спит по ночам, часто тревожится, то, скорее всего, его личность развивается по тревожно-мнительному типу, и позиция «вокруг опасность» скорее усугубит картину тревожного поведения малыша, усилит страхи. У него могут возникнуть ночные кошмары и навязчивые идеи, не исключена возможность проявления некротических реакций. Такому ребенку не следует рисовать мир только в черных красках. Лучше как можно спокойнее, не заостряя внимание на пугающих моментах, объяснить, что с незнакомыми людьми нельзя никуда уходить или сообщать им свои адрес и телефон (если, конечно, ребенок не потерялся).</w:t>
      </w:r>
    </w:p>
    <w:p>
      <w:pPr>
        <w:pStyle w:val="Style14"/>
        <w:ind w:firstLine="540"/>
        <w:jc w:val="both"/>
        <w:rPr/>
      </w:pPr>
      <w:r>
        <w:rPr/>
        <w:t>При этом обязательно отметьте, что в мире много хороших и добрых людей - родственников и друзей родителей, которых ребенок знает, любит и чувствует себя с ними в безопасности. Чтобы тревожный малыш не беспокоился по поводу самой возможности встреч с плохим человеком, превратите ваш разговор в игру и, используя мягкие игрушки, разыграйте с ним варианты нежелательных встреч. Придумайте вместе вежливые универсальные фразы, которые ребенок может сказать, если к нему обратятся на улице.</w:t>
      </w:r>
    </w:p>
    <w:p>
      <w:pPr>
        <w:pStyle w:val="Style14"/>
        <w:ind w:firstLine="540"/>
        <w:jc w:val="both"/>
        <w:rPr/>
      </w:pPr>
      <w:r>
        <w:rPr/>
        <w:t>Если ребенок стесняется играть, предложите ему устроить театрализованное представление в масках. Защищенный маской, малыш может проявить себя с совершенно неожиданной стороны, найти смелые нестандартные способы поведения. Пусть эти игры затрагивают всевозможные варианты развития событий. В стенах своего дома или во дворе с близкими людьми ребенок сможет более спокойно и трезво оценить различные ситуации и придумать пути выхода из них.</w:t>
      </w:r>
    </w:p>
    <w:p>
      <w:pPr>
        <w:pStyle w:val="Style14"/>
        <w:ind w:firstLine="540"/>
        <w:jc w:val="both"/>
        <w:rPr/>
      </w:pPr>
      <w:r>
        <w:rPr/>
        <w:t>В подобных играх взрослый должен непременно направлять ребенка - поощрять его удачные ответы и действия, а также пояснять, чем в той или иной ситуации не подходят другие решения, и вместе придумывать более подходящие варианты поведения.</w:t>
      </w:r>
    </w:p>
    <w:p>
      <w:pPr>
        <w:pStyle w:val="Style14"/>
        <w:ind w:firstLine="540"/>
        <w:jc w:val="both"/>
        <w:rPr/>
      </w:pPr>
      <w:r>
        <w:rPr/>
        <w:t>Таким образом, у тревожно-мнительного ребенка закрепятся необходимые навыки общения с незнакомым человеком, и, попав в подобное положение, он не будет теряться и правильно, «на автомате», отреагирует на создавшуюся ситуацию.</w:t>
      </w:r>
    </w:p>
    <w:p>
      <w:pPr>
        <w:pStyle w:val="Heading2"/>
        <w:ind w:firstLine="540"/>
        <w:jc w:val="both"/>
        <w:rPr/>
      </w:pPr>
      <w:r>
        <w:rPr/>
        <w:t>Активный малыш, или Повторенье - мать ученья</w:t>
      </w:r>
    </w:p>
    <w:p>
      <w:pPr>
        <w:pStyle w:val="Style14"/>
        <w:ind w:firstLine="540"/>
        <w:jc w:val="both"/>
        <w:rPr/>
      </w:pPr>
      <w:r>
        <w:rPr/>
        <w:t>С гиперактивным ребенком, не способным долго сидеть на одном месте, беседы о безопасности следует проводить по-другому. Надо учитывать, что в силу своей поверхностной активности малыш может быстро забыть, о чем вы недавно говорили. Это тот самый случай, когда повторение - не проявление родительского занудства, а необходимость.</w:t>
      </w:r>
    </w:p>
    <w:p>
      <w:pPr>
        <w:pStyle w:val="Style14"/>
        <w:ind w:firstLine="540"/>
        <w:jc w:val="both"/>
        <w:rPr/>
      </w:pPr>
      <w:r>
        <w:rPr/>
        <w:t>От гиперактивных детей можно ожидать всего. Подталкиваемые импульсом, они могут бездумно, бесстрашно и даже с радостью пойти с незнакомцем «смотреть котят» или «новую игрушку», сесть «покататься в машину» или «поиграть в доктора», а могут, напротив, совершенно неожиданно встретить безобидного человека бестактными выпадами.</w:t>
      </w:r>
    </w:p>
    <w:p>
      <w:pPr>
        <w:pStyle w:val="Style14"/>
        <w:ind w:firstLine="540"/>
        <w:jc w:val="both"/>
        <w:rPr/>
      </w:pPr>
      <w:r>
        <w:rPr/>
        <w:t>Такому ребенку необходим целый курс по воспитанию осторожности и одновременно - хороших манер. Гиперактивному ребенку очень полезно позаниматься в группе с психологом, где с помощью специально подобранных игр и упражнений помогут развить умение в нужный момент концентрировать внимание и быть осмотрительным.</w:t>
      </w:r>
    </w:p>
    <w:p>
      <w:pPr>
        <w:pStyle w:val="Style14"/>
        <w:ind w:firstLine="540"/>
        <w:jc w:val="both"/>
        <w:rPr/>
      </w:pPr>
      <w:r>
        <w:rPr/>
        <w:t>Чтобы ребенок научился быть вежливым, старайтесь чаще водить его в места, где ему волей-неволей придется вести себя по-другому - более сдержанно, где он сможет наблюдать, как взрослые и дети общаются, здороваются и прощаются друг с другом, и перенимать хорошие манеры. Наилучшая обстановка, в которой ребенок учится себя контролировать, - это большие праздники, групповые экскурсии, прогулки, походы в гости.</w:t>
      </w:r>
    </w:p>
    <w:p>
      <w:pPr>
        <w:pStyle w:val="Style14"/>
        <w:ind w:firstLine="540"/>
        <w:jc w:val="both"/>
        <w:rPr/>
      </w:pPr>
      <w:r>
        <w:rPr/>
        <w:t>Поведение гиперактивного ребенка очень вариативно. Обратите внимание, в каких ситуациях он более вежлив и уважителен к окружающим, в том числе и к незнакомым людям, в каких - более собран и осмотрителен, а в каких мчится сломя голову, не видя опасности и не контролируя себя. Проведя такой анализ, вы сможете лучше спланировать свои действия по коррекции поведения ребенка.</w:t>
      </w:r>
    </w:p>
    <w:p>
      <w:pPr>
        <w:pStyle w:val="Heading2"/>
        <w:ind w:firstLine="540"/>
        <w:jc w:val="both"/>
        <w:rPr/>
      </w:pPr>
      <w:r>
        <w:rPr/>
        <w:t>Чувство собственного достоинства</w:t>
      </w:r>
    </w:p>
    <w:p>
      <w:pPr>
        <w:pStyle w:val="Style14"/>
        <w:ind w:firstLine="540"/>
        <w:jc w:val="both"/>
        <w:rPr/>
      </w:pPr>
      <w:r>
        <w:rPr/>
        <w:t xml:space="preserve">Необходимо для себя четко определить, какое поведение и какие вопросы окружающих вы считаете допустимыми, а какие - по меньшей мере, сомнительными. Так, например, на нейтральные вопросы и реплики: «Какая у тебя машинка?», «Как зовут твоего зайку?» или «Как пройти к аптеке?» можно обучить ребенка давать вежливые и лаконичные ответы. </w:t>
      </w:r>
    </w:p>
    <w:p>
      <w:pPr>
        <w:pStyle w:val="Style14"/>
        <w:ind w:firstLine="540"/>
        <w:jc w:val="both"/>
        <w:rPr/>
      </w:pPr>
      <w:r>
        <w:rPr/>
        <w:t>Некоторые граждане любят делать замечания в адрес чужих детей. Эти замечания могут быть нелепыми, а могут быть и справедливыми. В любом случае не вступайте с заговорившими с вами людьми в конфликт. Но не стоит и позволять унижать вас и вашего ребенка.</w:t>
      </w:r>
    </w:p>
    <w:p>
      <w:pPr>
        <w:pStyle w:val="Style14"/>
        <w:ind w:firstLine="540"/>
        <w:jc w:val="both"/>
        <w:rPr/>
      </w:pPr>
      <w:r>
        <w:rPr/>
        <w:t xml:space="preserve">Независимо от нашего отношения к «доброму совету» ответьте спокойно: «Спасибо, мы примем сказанное вами к сведению». Когда совет своевременен и разумен - например, вам говорят: «Такое сильное солнце, а ребенок без шапочки» - вы можете, поблагодарив и доброжелательно улыбнувшись, сказать: «Да, действительно, вы правы» - и последовать совету. Такое поведение научит и вашего ребенка прислушиваться к мнению других и уметь достойно признать свои ошибки. </w:t>
      </w:r>
    </w:p>
    <w:p>
      <w:pPr>
        <w:pStyle w:val="Style14"/>
        <w:ind w:firstLine="540"/>
        <w:jc w:val="both"/>
        <w:rPr/>
      </w:pPr>
      <w:r>
        <w:rPr/>
        <w:t>Если же вам хамят или настаивают на определенном действии, которое вы считаете неуместным, самое эффективное - просто отойти, чуть позже объяснив ребенку, что взрослые тоже могут вести себя неправильно. Хама не перехамишь, не стоит и начинать. Уведя ребенка, вы тем самым покажете ему пример, как сохранить достоинство, не опускаясь до бессмысленного и некрасивого выяснения отношений.</w:t>
      </w:r>
    </w:p>
    <w:p>
      <w:pPr>
        <w:pStyle w:val="Heading2"/>
        <w:ind w:firstLine="540"/>
        <w:jc w:val="both"/>
        <w:rPr/>
      </w:pPr>
      <w:r>
        <w:rPr/>
        <w:t>Осторожно - «добрый» дядя</w:t>
      </w:r>
    </w:p>
    <w:p>
      <w:pPr>
        <w:pStyle w:val="Style14"/>
        <w:ind w:firstLine="540"/>
        <w:jc w:val="both"/>
        <w:rPr/>
      </w:pPr>
      <w:r>
        <w:rPr/>
        <w:t>Ребенку не стоит вмешиваться в дискуссии с незнакомыми людьми, тем более когда они в это время разговаривают с вами. Если ребенку делают непонятное замечание, он может переадресовать обратившегося к нему человека к маме: «Я сделаю так, как скажет мама. Она вон там». В любом случае, вы должны быть поблизости и слышать, с какими советами или просьбами обращаются к вашему малышу. Если в обращении нет ничего угрожающего или нелепого, к примеру, если просят убрать с дороги велосипед, чтобы пройти, ребенок может выполнить просьбу и без вашего вмешательства.</w:t>
      </w:r>
    </w:p>
    <w:p>
      <w:pPr>
        <w:pStyle w:val="Style14"/>
        <w:ind w:firstLine="540"/>
        <w:jc w:val="both"/>
        <w:rPr/>
      </w:pPr>
      <w:r>
        <w:rPr/>
        <w:t>Расспросы по поводу местожительства, работы родителей и частной жизни семьи, а также предложения пойти куда-либо и получить подарок должны служить для ребенка сигналом к немедленному прекращению разговора.</w:t>
      </w:r>
    </w:p>
    <w:p>
      <w:pPr>
        <w:pStyle w:val="Style14"/>
        <w:ind w:firstLine="540"/>
        <w:jc w:val="both"/>
        <w:rPr/>
      </w:pPr>
      <w:r>
        <w:rPr/>
        <w:t>Трудно объяснить дошкольнику, почему именно не надо рассказывать о семье. Прежде всего, он должен понять, что поступаем неправильно.</w:t>
      </w:r>
    </w:p>
    <w:p>
      <w:pPr>
        <w:pStyle w:val="Style14"/>
        <w:ind w:firstLine="540"/>
        <w:jc w:val="both"/>
        <w:rPr/>
      </w:pPr>
      <w:r>
        <w:rPr/>
        <w:t>Это понимание приходит, когда ребенок видит огорченных родителей, объясняющих ему, что так поступать не надо. Но понимание - не гарантия того, что при первой же возможности ребенок снова не начнет рассказ на нежелательную тему.</w:t>
      </w:r>
    </w:p>
    <w:p>
      <w:pPr>
        <w:pStyle w:val="Style14"/>
        <w:ind w:firstLine="540"/>
        <w:jc w:val="both"/>
        <w:rPr/>
      </w:pPr>
      <w:r>
        <w:rPr/>
        <w:t>Ребенок должен осознать последствия своего поведения. Можно сказать ему, что папа работает, чтобы в семье были деньги, а у детей - игрушки и все необходимое. Но есть люди, которые сами не хотят работать, но хотят получить чужие вещи, в том числе и игрушки. Поэтому незнакомым людям лучше о себе ничего не рассказывать, т.к. мы то знаем, какие у них намерения.</w:t>
      </w:r>
    </w:p>
    <w:p>
      <w:pPr>
        <w:pStyle w:val="Style14"/>
        <w:ind w:firstLine="540"/>
        <w:jc w:val="both"/>
        <w:rPr/>
      </w:pPr>
      <w:r>
        <w:rPr/>
        <w:t>Вы можете придумать какое-нибудь напоминание, знак на случай, если ребенок забылся и снова затронул запретную тему. Этим знаком может быть любое слово или предмет. Просто заранее скажите ребенку: «Когда я показываю тебе этот предмет, ты вспоминаешь, о чем мы с тобой договорились». Если малыш увлекся и ничего не срабатывает, уведите его от незнакомца, сославшись на спешку.</w:t>
      </w:r>
    </w:p>
    <w:p>
      <w:pPr>
        <w:pStyle w:val="Style14"/>
        <w:ind w:firstLine="540"/>
        <w:jc w:val="both"/>
        <w:rPr/>
      </w:pPr>
      <w:r>
        <w:rPr/>
        <w:t>Можно научить ребенка завершать разговор универсальными фразами. Например, если вы идете рядом с ребенком, он может сказать навязчивому незнакомцу: «До свидания, мы спешим, правда, мама?» - или, если малыш играет поодаль от вас: «Я не знаю, спросите у моей мамы, вон она».</w:t>
      </w:r>
    </w:p>
    <w:p>
      <w:pPr>
        <w:pStyle w:val="Style14"/>
        <w:ind w:firstLine="540"/>
        <w:jc w:val="both"/>
        <w:rPr/>
      </w:pPr>
      <w:r>
        <w:rPr/>
        <w:t>Если же подозрительный взрослый будет настаивать на продолжении общения, вы с ребенком имеете право без объяснений развернуться и уйти.</w:t>
      </w:r>
    </w:p>
    <w:p>
      <w:pPr>
        <w:pStyle w:val="Heading2"/>
        <w:ind w:firstLine="540"/>
        <w:jc w:val="both"/>
        <w:rPr/>
      </w:pPr>
      <w:r>
        <w:rPr/>
        <w:t>Образец для подражания</w:t>
      </w:r>
    </w:p>
    <w:p>
      <w:pPr>
        <w:pStyle w:val="Style14"/>
        <w:ind w:firstLine="540"/>
        <w:jc w:val="both"/>
        <w:rPr/>
      </w:pPr>
      <w:r>
        <w:rPr/>
        <w:t>Что касается культуры речи малыша, его доброжелательности и улыбчивости, то во многом его манера вести себя зависит от вашего собственного поведения. В дошкольном возрасте ребенок не вполне способен разобраться, почему он должен быть вежлив. В своем поведения он ориентируется в первую очередь на одобрение или неодобрение взрослых и во всем подражает им, то есть вам.</w:t>
      </w:r>
    </w:p>
    <w:p>
      <w:pPr>
        <w:pStyle w:val="Style14"/>
        <w:ind w:firstLine="540"/>
        <w:jc w:val="both"/>
        <w:rPr/>
      </w:pPr>
      <w:r>
        <w:rPr/>
        <w:t>Именно родители первыми начинают формировать идеалы ребенка. Если мы требуем от малыша вежливости, а сами не можем показать ему достойный пример, ему самому будет невозможно провести грань между плохим и хорошим, определить, как в том или ином случае ведет себя мать - прилично или нет, надо ее копировать или нет.</w:t>
      </w:r>
    </w:p>
    <w:p>
      <w:pPr>
        <w:pStyle w:val="Style14"/>
        <w:ind w:firstLine="540"/>
        <w:jc w:val="both"/>
        <w:rPr/>
      </w:pPr>
      <w:r>
        <w:rPr/>
        <w:t>Родители в первые годы жизни ребенка - самые важные, самые значительные для него люди, а значит, все, что они делают, и то, как они это делают, - правильно и достойно повторения.</w:t>
      </w:r>
    </w:p>
    <w:p>
      <w:pPr>
        <w:pStyle w:val="Heading2"/>
        <w:ind w:firstLine="540"/>
        <w:jc w:val="both"/>
        <w:rPr/>
      </w:pPr>
      <w:r>
        <w:rPr/>
        <w:t>Преврати неловкость в шутку</w:t>
      </w:r>
    </w:p>
    <w:p>
      <w:pPr>
        <w:pStyle w:val="Style14"/>
        <w:ind w:firstLine="540"/>
        <w:jc w:val="both"/>
        <w:rPr/>
      </w:pPr>
      <w:r>
        <w:rPr/>
        <w:t>Нередко родители испытывают неловкость за детей, которые, по их мнению, ведут себя с незнакомыми людьми неправильно: либо грубят, либо излишне теряются. Взрослые должны понять: ошибки в поведении ребенка - это нормальное явление, это познание жизни и накопление опыта. Ни ребенок, ни вы перед чужим человеком ни в чем не виноваты.</w:t>
      </w:r>
    </w:p>
    <w:p>
      <w:pPr>
        <w:pStyle w:val="Style14"/>
        <w:ind w:firstLine="540"/>
        <w:jc w:val="both"/>
        <w:rPr/>
      </w:pPr>
      <w:r>
        <w:rPr/>
        <w:t>Улыбнитесь, извинитесь, сгладьте неприятный момент шуткой и забудьте о неловкости. Не стоит злиться на малыша и пытаться оправдаться перед незнакомцем за плохое поведение ребенка. Не надо ребенка тут же, при всех, ругать и требовать извинений. Малыш не поймет, почему он не прав, но испугается, что огорчил родителей.</w:t>
      </w:r>
    </w:p>
    <w:p>
      <w:pPr>
        <w:pStyle w:val="Style14"/>
        <w:ind w:firstLine="540"/>
        <w:jc w:val="both"/>
        <w:rPr/>
      </w:pPr>
      <w:r>
        <w:rPr/>
        <w:t>Посторонний человек исчезнет из вашей жизни через несколько минут, забыв о происшествии, а ребенка «прилюдное воспитание» может травмировать. Дети в большинстве своем - ранимы и сверхэмоциональны, и относиться к ним надо чутко и бережно.</w:t>
      </w:r>
    </w:p>
    <w:p>
      <w:pPr>
        <w:pStyle w:val="Heading2"/>
        <w:ind w:firstLine="540"/>
        <w:jc w:val="both"/>
        <w:rPr/>
      </w:pPr>
      <w:r>
        <w:rPr/>
        <w:t>Смотри в оба</w:t>
      </w:r>
    </w:p>
    <w:p>
      <w:pPr>
        <w:pStyle w:val="Style14"/>
        <w:ind w:firstLine="540"/>
        <w:jc w:val="both"/>
        <w:rPr/>
      </w:pPr>
      <w:r>
        <w:rPr/>
        <w:t>Разобраться, кто из окружающих опасен, а кто - всего лишь доброжелательный общительный прохожий, сложно не только малышам, но и взрослым. Следовательно, необходимо грамотно выбирать места для игр, прогулок и общения. Игровая площадка должна быть по возможности открытой, чтобы можно было, не мешая детям, постоянно удерживать их в поле зрения. У ребенка не должно быть возможности куда-то убежать, увидев что-то интересное, и потеряться или спрятаться от вас.</w:t>
      </w:r>
    </w:p>
    <w:p>
      <w:pPr>
        <w:pStyle w:val="Heading2"/>
        <w:ind w:firstLine="540"/>
        <w:jc w:val="both"/>
        <w:rPr/>
      </w:pPr>
      <w:r>
        <w:rPr/>
        <w:t>Бумажка - в кармашке</w:t>
      </w:r>
    </w:p>
    <w:p>
      <w:pPr>
        <w:pStyle w:val="Style14"/>
        <w:ind w:firstLine="540"/>
        <w:jc w:val="both"/>
        <w:rPr/>
      </w:pPr>
      <w:r>
        <w:rPr/>
        <w:t>Но как бы мы ни были бдительны, дети обладают удивительной особенностью «исчезать». Вот только что вы вели его за руку, на секунду отвернулись, отвлеклись - и ребенок уже растворился в толпе. Разминуться с малышом можно и на прогулке, и в магазине, и в метро - в любом людном месте.</w:t>
      </w:r>
    </w:p>
    <w:p>
      <w:pPr>
        <w:pStyle w:val="Style14"/>
        <w:ind w:firstLine="540"/>
        <w:jc w:val="both"/>
        <w:rPr/>
      </w:pPr>
      <w:r>
        <w:rPr/>
        <w:t>Оставшись один, ребенок может испугаться, растеряться и забыть всю информацию о себе. Поэтому нелишне будет с изнаночной стороны одежды, в которой ребенок гуляет, пришить метку. Можно даже в карманчик положить записку с указанием фамилии, имени и отчества малыша, данных родителей и номеров контактных телефонов. Такую «памятку» можно завести, когда малыш начнет уверенно ходить, бегать и прятаться.</w:t>
      </w:r>
    </w:p>
    <w:p>
      <w:pPr>
        <w:pStyle w:val="Heading2"/>
        <w:ind w:firstLine="540"/>
        <w:jc w:val="both"/>
        <w:rPr/>
      </w:pPr>
      <w:r>
        <w:rPr/>
        <w:t>Инструктаж хорошо, но игра лучше</w:t>
      </w:r>
    </w:p>
    <w:p>
      <w:pPr>
        <w:pStyle w:val="Style14"/>
        <w:ind w:firstLine="540"/>
        <w:jc w:val="both"/>
        <w:rPr/>
      </w:pPr>
      <w:r>
        <w:rPr/>
        <w:t>Записка - это всего лишь подстраховка на тот случай, если ребенок растеряется. Минимальную информацию о себе малыш должен знать наизусть и уметь ее четко произносить. В три года ребенок должен знать свое имя, фамилию, адрес и домашний телефон.</w:t>
      </w:r>
    </w:p>
    <w:p>
      <w:pPr>
        <w:pStyle w:val="Style14"/>
        <w:ind w:firstLine="540"/>
        <w:jc w:val="both"/>
        <w:rPr/>
      </w:pPr>
      <w:r>
        <w:rPr/>
        <w:t>Хорошо с ребенком заранее обговорить, а лучше проиграть ситуации, в которых он может оказаться один, без родителей. Обычные словесные инструкции ребенок может воспринимать с трудом и быстрее их забывает. Дошкольнику понятнее язык игры, и информация, преподнесенная в игровой форме, усваивается им быстрее и надежнее.</w:t>
      </w:r>
    </w:p>
    <w:p>
      <w:pPr>
        <w:pStyle w:val="Heading3"/>
        <w:ind w:firstLine="540"/>
        <w:jc w:val="both"/>
        <w:rPr/>
      </w:pPr>
      <w:r>
        <w:rPr/>
        <w:t xml:space="preserve">Не носись, как мяч, а погромче плачь! </w:t>
      </w:r>
    </w:p>
    <w:p>
      <w:pPr>
        <w:pStyle w:val="Style14"/>
        <w:ind w:firstLine="540"/>
        <w:jc w:val="both"/>
        <w:rPr/>
      </w:pPr>
      <w:r>
        <w:rPr/>
        <w:t>Если ребенок понял, что потерялся, в первую очередь он должен остановится и начать звать родителей. Самая распространенная ошибка, усугубляющая положение растерянного, перепуганного ребенка - тихие слезы и хаотичный бег в поиске мамы и папы.</w:t>
      </w:r>
    </w:p>
    <w:p>
      <w:pPr>
        <w:pStyle w:val="Style14"/>
        <w:ind w:firstLine="540"/>
        <w:jc w:val="both"/>
        <w:rPr>
          <w:b/>
          <w:b/>
        </w:rPr>
      </w:pPr>
      <w:r>
        <w:rPr>
          <w:b/>
        </w:rPr>
        <w:t xml:space="preserve">Туда ходи... </w:t>
      </w:r>
    </w:p>
    <w:p>
      <w:pPr>
        <w:pStyle w:val="Style14"/>
        <w:ind w:firstLine="540"/>
        <w:jc w:val="both"/>
        <w:rPr/>
      </w:pPr>
      <w:r>
        <w:rPr/>
        <w:t>Если на зов ребенка родители не явились, он должен обратиться к кому-нибудь из официальных лиц. Самый идеальный вариант - это, конечно, милиционер. Поэтому в первую очередь ребенок должен искать человека в форме. В парке нужно прямехонько бежать к человеку, который заведует каруселями. В метро - к дежурному у эскалатора или на платформе. В магазине - к продавцу или кассиру. На железнодорожном вокзале или в аэропорту - опять-таки к человеку в форме. Если ребенок потерялся и магазине, ему необходимо подойти к администратору, кассиру или продавцу (как правило, у них на груди есть карточка - бейджик с именем) и объяснить, что случилось.</w:t>
      </w:r>
    </w:p>
    <w:p>
      <w:pPr>
        <w:pStyle w:val="Style14"/>
        <w:ind w:firstLine="540"/>
        <w:jc w:val="both"/>
        <w:rPr/>
      </w:pPr>
      <w:r>
        <w:rPr/>
        <w:t>Если ребенок потерялся на улице - ему надо зайти в любое ближайшее учреждение, например в аптеку (дети хорошо узнают ее по зеленому кресту), в магазин, кинотеатр. Если ребенок не умеет читать, ориентирами для него могут служить красочные афиши. Хорошо узнаваемы сберкассы, где сразу при входе можно увидеть охранника в форме и обратиться к нему. Гуляя с ребенком по городу, играйте с ним, подмечая и узнавая отличительные признаки разных учреждений.</w:t>
      </w:r>
    </w:p>
    <w:p>
      <w:pPr>
        <w:pStyle w:val="Heading3"/>
        <w:ind w:firstLine="540"/>
        <w:jc w:val="both"/>
        <w:rPr/>
      </w:pPr>
      <w:r>
        <w:rPr/>
        <w:t xml:space="preserve">Сюда не ходи </w:t>
      </w:r>
    </w:p>
    <w:p>
      <w:pPr>
        <w:pStyle w:val="Style14"/>
        <w:ind w:firstLine="540"/>
        <w:jc w:val="both"/>
        <w:rPr/>
      </w:pPr>
      <w:r>
        <w:rPr/>
        <w:t xml:space="preserve">Заблудившись, ребенок не должен заходить в неизвестные ему дома, квартиры. Не учите его обращаться к незнакомым прохожим или к покупателям в магазине. Если люди, которых он видит впервые, хотят отвести его домой, уверяя, что знают, где он живет, и что они знакомы с его родителями, обещают подарки и развлечения, ребенок должен встать как вкопанный и кричать: «Я буду стоять здесь и ждать своих родителей!» При попытках его увести, научите его кричать: «Меня хотят украсть! Я вас не знаю!» Если малыша уводят насильно или увозят на машине, он должен выкрикивать информацию о себе и родителях - имена, телефон, адрес. Если окружающие не успеют освободить ребенка, то, по крайней мере, будут обладать этой информацией, возможно, запомнят приметы похитителя. </w:t>
      </w:r>
    </w:p>
    <w:p>
      <w:pPr>
        <w:pStyle w:val="Heading3"/>
        <w:ind w:firstLine="540"/>
        <w:jc w:val="both"/>
        <w:rPr/>
      </w:pPr>
      <w:r>
        <w:rPr/>
        <w:t xml:space="preserve">Ты пошла направо, я пошел налево </w:t>
      </w:r>
    </w:p>
    <w:p>
      <w:pPr>
        <w:pStyle w:val="Style14"/>
        <w:ind w:firstLine="540"/>
        <w:jc w:val="both"/>
        <w:rPr/>
      </w:pPr>
      <w:r>
        <w:rPr/>
        <w:t>Если вы разминулись с ребенком в транспорте, например, он поехал на поезде (на автобусе), а вы остались на платформе (остановке), он должен выйти на следующей же станции (остановке) и ожидать вашего появления. Если получилось наоборот, и вы вошли в транспорт, а ребенок не успел, он должен вас ожидать - там же, где и остался, зная, что вы за ним обязательно вернетесь.</w:t>
      </w:r>
    </w:p>
    <w:p>
      <w:pPr>
        <w:pStyle w:val="Heading3"/>
        <w:ind w:firstLine="540"/>
        <w:jc w:val="both"/>
        <w:rPr/>
      </w:pPr>
      <w:r>
        <w:rPr/>
        <w:t xml:space="preserve">Не дразните преступника </w:t>
      </w:r>
    </w:p>
    <w:p>
      <w:pPr>
        <w:pStyle w:val="Style14"/>
        <w:ind w:firstLine="540"/>
        <w:jc w:val="both"/>
        <w:rPr/>
      </w:pPr>
      <w:r>
        <w:rPr/>
        <w:t>Для того чтобы ваш ребенок не привлекал внимание преступников, не надевайте на него явные предметы роскоши: дорогие шубы, украшения. Не давайте малышу дорогие мобильные телефоны и деньги. Это не значит, что ваш ребенок должен быть серым и незаметным. Вы можете надеть на него модную, удобную одежду, но не кричащую о вашем благосостоянии и не провоцирующую злоумышленников на ограбление или киднеппинг.</w:t>
      </w:r>
    </w:p>
    <w:p>
      <w:pPr>
        <w:pStyle w:val="Style14"/>
        <w:ind w:firstLine="540"/>
        <w:jc w:val="both"/>
        <w:rPr/>
      </w:pPr>
      <w:r>
        <w:rPr/>
        <w:t>Ребенок всегда должен чувствовать вашу поддержку, испытывать доверие к вам, знать, что сможет обсудить с вами любое происшествие, случившееся с ним, не боясь быть отруганным или осмеянным. Ни в коем случае не браните потерявшегося малыша.</w:t>
      </w:r>
    </w:p>
    <w:p>
      <w:pPr>
        <w:pStyle w:val="Style14"/>
        <w:ind w:firstLine="540"/>
        <w:jc w:val="both"/>
        <w:rPr/>
      </w:pPr>
      <w:r>
        <w:rPr/>
        <w:t>Он напуган не меньше вашего. Внимательно выслушайте его и не давайте оценок типа: «Ах ты, растяпа!» или «Какой же ты несообразительный».</w:t>
      </w:r>
    </w:p>
    <w:p>
      <w:pPr>
        <w:pStyle w:val="Style14"/>
        <w:ind w:firstLine="540"/>
        <w:jc w:val="both"/>
        <w:rPr/>
      </w:pPr>
      <w:r>
        <w:rPr/>
        <w:t>Когда малыш успокоится, попробуйте с ним обсудить произошедшее. А потом «переиграйте» ситуацию таким образом, чтобы события - неожиданная потеря и поиск родителей - развивались по нужному, отработанному сценарию. Это поможет ребенку в похожих обстоятельствах действовать эффективнее и избегать опасности.</w:t>
      </w:r>
    </w:p>
    <w:p>
      <w:pPr>
        <w:pStyle w:val="Heading2"/>
        <w:ind w:firstLine="540"/>
        <w:jc w:val="both"/>
        <w:rPr/>
      </w:pPr>
      <w:r>
        <w:rPr/>
        <w:t>Проверьте себя и своего малыша</w:t>
      </w:r>
    </w:p>
    <w:p>
      <w:pPr>
        <w:pStyle w:val="Heading3"/>
        <w:ind w:firstLine="540"/>
        <w:jc w:val="both"/>
        <w:rPr/>
      </w:pPr>
      <w:r>
        <w:rPr>
          <w:sz w:val="28"/>
          <w:szCs w:val="28"/>
        </w:rPr>
        <w:t>Правильная реакция на поведение незнакомых людей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сли ребенка хвалят</w:t>
      </w:r>
      <w:r>
        <w:rPr>
          <w:sz w:val="28"/>
          <w:szCs w:val="28"/>
        </w:rPr>
        <w:t>, ему достаточно улыбнуться, а маме — поблагодарить за комплимент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сли внимание к ребенку повышенное</w:t>
      </w:r>
      <w:r>
        <w:rPr>
          <w:sz w:val="28"/>
          <w:szCs w:val="28"/>
        </w:rPr>
        <w:t>, вас это должно насторожить. Лучше увести ребенка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у, мама которого находится неподалеку, дают нелепый совет, он должен ответить: «Я сделаю так, как скажет моя мама, вот она»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сли маме дают нелепый совет</w:t>
      </w:r>
      <w:r>
        <w:rPr>
          <w:sz w:val="28"/>
          <w:szCs w:val="28"/>
        </w:rPr>
        <w:t>, мама отвечает: «Спасибо, вы очень любезны, я подумаю об этом», и уходит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сли к ребенку, мама которого находится неподалеку, обращаются с адекватным советом или просьбой</w:t>
      </w:r>
      <w:r>
        <w:rPr>
          <w:sz w:val="28"/>
          <w:szCs w:val="28"/>
        </w:rPr>
        <w:t>, маме следует оценить необходимость действий, о которых просит незнакомец, и в случае согласия дать ребенку одобряющий сигнал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сли к маме обращаются с адекватным советом или просьбой</w:t>
      </w:r>
      <w:r>
        <w:rPr>
          <w:sz w:val="28"/>
          <w:szCs w:val="28"/>
        </w:rPr>
        <w:t>, ей следует ответить: «Спасибо, вы очень наблюдательны, пожалуй, я так и сделаю»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сли ребенку, мама которого находится неподалеку, предлагают куда-то пойти</w:t>
      </w:r>
      <w:r>
        <w:rPr>
          <w:sz w:val="28"/>
          <w:szCs w:val="28"/>
        </w:rPr>
        <w:t>, ему следует ответить: «Вон моя мама, спросите у нее» - и громко позвать маму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сли ребенок только что потерялся</w:t>
      </w:r>
      <w:r>
        <w:rPr>
          <w:sz w:val="28"/>
          <w:szCs w:val="28"/>
        </w:rPr>
        <w:t>, он должен стоять на месте и громко звать родителей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сли потерявшемуся ребенку предлагают пойти искать родителей</w:t>
      </w:r>
      <w:r>
        <w:rPr>
          <w:sz w:val="28"/>
          <w:szCs w:val="28"/>
        </w:rPr>
        <w:t>, он должен уверенно сказать: «Я буду стоять здесь и ждать родителей».</w:t>
      </w:r>
    </w:p>
    <w:p>
      <w:pPr>
        <w:pStyle w:val="Style14"/>
        <w:ind w:firstLine="540"/>
        <w:jc w:val="both"/>
        <w:rPr/>
      </w:pPr>
      <w:r>
        <w:rPr>
          <w:i/>
          <w:iCs/>
          <w:sz w:val="28"/>
          <w:szCs w:val="28"/>
        </w:rPr>
        <w:t>Если ребенка пытаются насильно увести</w:t>
      </w:r>
      <w:r>
        <w:rPr>
          <w:sz w:val="28"/>
          <w:szCs w:val="28"/>
        </w:rPr>
        <w:t>, ему следует обратить на себя внимание окружающих криками: «Меня хотят украсть! Я не знаю этих людей, вызовите милицию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26:00Z</dcterms:created>
  <dc:creator>New</dc:creator>
  <dc:description/>
  <cp:keywords/>
  <dc:language>en-US</dc:language>
  <cp:lastModifiedBy>123</cp:lastModifiedBy>
  <dcterms:modified xsi:type="dcterms:W3CDTF">2014-11-04T17:26:00Z</dcterms:modified>
  <cp:revision>2</cp:revision>
  <dc:subject/>
  <dc:title>Ребенок и чужие взрослые</dc:title>
</cp:coreProperties>
</file>